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le</w:t>
      </w:r>
    </w:p>
    <w:p>
      <w:pPr>
        <w:pStyle w:val="Normal"/>
        <w:autoSpaceDE w:val="false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era di Commercio I.A.A. di Cremona</w:t>
      </w:r>
    </w:p>
    <w:p>
      <w:pPr>
        <w:pStyle w:val="Normal"/>
        <w:autoSpaceDE w:val="false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fficio Commercio Estero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ISTANZA DI RILASCIO ANEXO IX PER L’IMPORTAZIONE DI VINI E BEVANDE IN BRASILE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 , in qualità di titolare / legale rappresentante dell'impresa  ______________________________________ , con sede legale a _____________________  in via ______________________________________ , Partita IVA _________________________________ , iscritta al Registro delle Imprese della Camera di Commercio di Cremona con REA n. CR-____________ ,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rilascio dell’ANEXO IX per l’importazione di ________________________________</w:t>
      </w:r>
      <w:r>
        <w:rPr>
          <w:rFonts w:cs="Calibri" w:ascii="Calibri" w:hAnsi="Calibri"/>
          <w:i/>
          <w:sz w:val="22"/>
          <w:szCs w:val="22"/>
        </w:rPr>
        <w:t xml:space="preserve"> (inserire nome prodotto)</w:t>
      </w:r>
      <w:r>
        <w:rPr>
          <w:rFonts w:cs="Calibri" w:ascii="Calibri" w:hAnsi="Calibri"/>
          <w:sz w:val="22"/>
          <w:szCs w:val="22"/>
        </w:rPr>
        <w:t xml:space="preserve"> in Brasile, per il quale è stato precedentemente rilasciato il certificato di origine n. ___________________ protocollo __________ del __ / __ / _________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e proposito, a</w:t>
      </w:r>
      <w:r>
        <w:rPr>
          <w:rFonts w:cs="Calibri" w:ascii="Calibri" w:hAnsi="Calibri"/>
          <w:b/>
          <w:iCs/>
          <w:sz w:val="22"/>
          <w:szCs w:val="22"/>
        </w:rPr>
        <w:t xml:space="preserve">i sensi dell'articolo 47 del D.P.R. 445/2000 e consapevole delle responsabilità, nonché delle conseguenze giuridiche e delle sanzioni previste </w:t>
      </w:r>
      <w:r>
        <w:rPr>
          <w:rFonts w:cs="Calibri" w:ascii="Calibri" w:hAnsi="Calibri"/>
          <w:b/>
          <w:sz w:val="22"/>
          <w:szCs w:val="22"/>
        </w:rPr>
        <w:t>dall</w:t>
      </w:r>
      <w:r>
        <w:rPr>
          <w:rFonts w:cs="Calibri" w:ascii="Calibri" w:hAnsi="Calibri"/>
          <w:b/>
          <w:iCs/>
          <w:sz w:val="22"/>
          <w:szCs w:val="22"/>
        </w:rPr>
        <w:t>’art. 76 del citato D.P.R. 445/2000 in caso di dichiarazioni mendaci e di formazione o uso di atti falsi</w:t>
      </w:r>
    </w:p>
    <w:p>
      <w:pPr>
        <w:pStyle w:val="Normal"/>
        <w:autoSpaceDE w:val="false"/>
        <w:spacing w:before="12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o stabilimento di produzione o di imbottigliamento specificato nell’Anexo IX presentato svolge le attività di produzione o imbottigliamento o entrambi in Italia e i prodotti indicati soddisfano gli standard nazionali di qualità e sono idonei al consumo sul mercato intern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i fatture di vendita in Italia o nell’Unione Europea del medesimo prodotto e di essere a conoscenza che la Camera di Commercio di Cremona potrà richiederne copia in sede di controllo a campione a posteriori.</w:t>
      </w:r>
    </w:p>
    <w:p>
      <w:pPr>
        <w:pStyle w:val="Normal"/>
        <w:autoSpaceDE w:val="false"/>
        <w:spacing w:before="12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 LA SEGUENTE DOCUMENTAZIONE OBBLIGATORI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ANEXO IX COMPILATO (in due esemplari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 CERTIFICATO DI ANALISI N. __________________ RILASCIATO IN DATA __ / __ / ________ DAL LABORATORIO DI ANALISI ACCREDITATO AL SISCOLE 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A’ DEL SOTTOSCRITT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 …..………………                     </w:t>
        <w:tab/>
        <w:tab/>
        <w:t xml:space="preserve">          Timbro aziendale e firma 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luogo e data)</w:t>
      </w:r>
    </w:p>
    <w:p>
      <w:pPr>
        <w:pStyle w:val="Normal"/>
        <w:autoSpaceDE w:val="false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ACSIMILE DA RIPORTARE SULLA CARTA INTESTATA DELL’IMPRESA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329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7"/>
        </w:tabs>
        <w:ind w:left="397" w:hanging="329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4:00Z</dcterms:created>
  <dc:creator>Alessandra Poli</dc:creator>
  <dc:description/>
  <cp:keywords/>
  <dc:language>en-US</dc:language>
  <cp:lastModifiedBy>Poli Alessandra</cp:lastModifiedBy>
  <cp:lastPrinted>2019-10-18T11:11:00Z</cp:lastPrinted>
  <dcterms:modified xsi:type="dcterms:W3CDTF">2019-10-18T09:13:00Z</dcterms:modified>
  <cp:revision>4</cp:revision>
  <dc:subject/>
  <dc:title>Riportare sulla carta intestata dell’impresa</dc:title>
</cp:coreProperties>
</file>