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Ufficio Este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Camera di Commercio di Cremona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CERTIFICATO DI ORIGINE N. __ / ____________  – DICHIARAZIONE DI CORRISPONDENZA 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 sottoscritto __________________________________ (</w:t>
      </w:r>
      <w:r>
        <w:rPr>
          <w:rFonts w:cs="Calibri" w:ascii="Calibri" w:hAnsi="Calibri"/>
          <w:i/>
          <w:iCs/>
          <w:sz w:val="22"/>
          <w:szCs w:val="22"/>
        </w:rPr>
        <w:t>nome e cognome e codice fiscale</w:t>
      </w:r>
      <w:r>
        <w:rPr>
          <w:rFonts w:cs="Calibri" w:ascii="Calibri" w:hAnsi="Calibri"/>
          <w:iCs/>
          <w:sz w:val="22"/>
          <w:szCs w:val="22"/>
        </w:rPr>
        <w:t>), nato a _________________ il __ / __ / _______ , in qualità di legale rappresentante dell'impresa  ________________ _____________________________ (</w:t>
      </w:r>
      <w:r>
        <w:rPr>
          <w:rFonts w:cs="Calibri" w:ascii="Calibri" w:hAnsi="Calibri"/>
          <w:i/>
          <w:iCs/>
          <w:sz w:val="22"/>
          <w:szCs w:val="22"/>
        </w:rPr>
        <w:t>denominazione dell'impresa</w:t>
      </w:r>
      <w:r>
        <w:rPr>
          <w:rFonts w:cs="Calibri" w:ascii="Calibri" w:hAnsi="Calibri"/>
          <w:iCs/>
          <w:sz w:val="22"/>
          <w:szCs w:val="22"/>
        </w:rPr>
        <w:t xml:space="preserve">), con sede legale a _____________________  in via _________________________________________ , Partita IVA _________________________________ , iscritta al Registro delle Imprese della Camera di Commercio di Cremona con REA n. CR-__________ ,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iCs/>
          <w:sz w:val="22"/>
          <w:szCs w:val="22"/>
        </w:rPr>
        <w:t xml:space="preserve">i sensi dell'articolo 47 del D.P.R. 445/2000 e consapevole delle responsabilità, nonché delle conseguenze giuridiche e delle sanzioni previste </w:t>
      </w:r>
      <w:r>
        <w:rPr>
          <w:rFonts w:cs="Calibri" w:ascii="Calibri" w:hAnsi="Calibri"/>
          <w:b/>
          <w:sz w:val="22"/>
          <w:szCs w:val="22"/>
        </w:rPr>
        <w:t>dall</w:t>
      </w:r>
      <w:r>
        <w:rPr>
          <w:rFonts w:cs="Calibri" w:ascii="Calibri" w:hAnsi="Calibri"/>
          <w:b/>
          <w:iCs/>
          <w:sz w:val="22"/>
          <w:szCs w:val="22"/>
        </w:rPr>
        <w:t>’art. 76 del citato D.P.R. 445/2000 in caso di dichiarazioni mendaci e di formazione o uso di atti falsi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corrispondenza dei prodotti esportati - indicati nella propria fattura di esportazione n. ______ del ____________ - con quelli riportati nelle fatture di acquisto è la seguente:</w:t>
      </w:r>
    </w:p>
    <w:p>
      <w:pPr>
        <w:pStyle w:val="Normal"/>
        <w:ind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fattura di esportazione </w:t>
            </w:r>
          </w:p>
          <w:p>
            <w:pPr>
              <w:pStyle w:val="Normal"/>
              <w:ind w:right="851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. __  del  __ / __ / 20___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fattura/e di acquis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portare la descrizione del prodotto indicata nella fattura di esportazio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ore:  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 n. ____ del __ / __ / 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iportare la descrizione del prodotto indicata nella fattura di acquis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ore:  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 n. ____ del __ / __ / 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iportare la descrizione del prodotto indicata nella fattura di acquis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946" w:leader="none"/>
          <w:tab w:val="left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</w:t>
        <w:tab/>
        <w:tab/>
        <w:t xml:space="preserve">       TIMBRO + FIRMA LEGALE RAPPRESENTANTE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type w:val="nextPage"/>
      <w:pgSz w:w="11906" w:h="16838"/>
      <w:pgMar w:left="1134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Su carta intestata dell’impresa</w:t>
    </w:r>
  </w:p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Zmspellcheckmisspelled">
    <w:name w:val="zm-spellcheck-misspell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9:00Z</dcterms:created>
  <dc:creator>Utente Windows '98</dc:creator>
  <dc:description/>
  <cp:keywords/>
  <dc:language>en-US</dc:language>
  <cp:lastModifiedBy>Alessandra Poli</cp:lastModifiedBy>
  <cp:lastPrinted>2009-05-22T17:05:00Z</cp:lastPrinted>
  <dcterms:modified xsi:type="dcterms:W3CDTF">2012-04-19T14:10:00Z</dcterms:modified>
  <cp:revision>3</cp:revision>
  <dc:subject/>
  <dc:title>dam exp ec</dc:title>
</cp:coreProperties>
</file>