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a Camera di Commercio di Cremona</w:t>
      </w:r>
    </w:p>
    <w:p>
      <w:pPr>
        <w:pStyle w:val="Heading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fficio Commercio Ester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VISTO DEI POTERI DI FIRMA </w:t>
      </w:r>
    </w:p>
    <w:p>
      <w:pPr>
        <w:pStyle w:val="Heading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NTROLLO LEGITTIMITA’ DELLA FIRMA</w:t>
      </w:r>
    </w:p>
    <w:p>
      <w:pPr>
        <w:pStyle w:val="Heading"/>
        <w:rPr/>
      </w:pPr>
      <w:r>
        <w:rPr>
          <w:rFonts w:cs="Calibri" w:ascii="Calibri" w:hAnsi="Calibri"/>
          <w:sz w:val="18"/>
        </w:rPr>
        <w:t>(per documenti vari a valere per gli scambi con l’estero: es. fatture o dichiarazioni rese in proprio dalle imprese, ecc. 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n qualità di </w:t>
      </w:r>
      <w:r>
        <w:rPr>
          <w:rFonts w:cs="Calibri" w:ascii="Calibri" w:hAnsi="Calibri"/>
          <w:i/>
          <w:iCs/>
          <w:sz w:val="18"/>
        </w:rPr>
        <w:t>(titolare, legale rappresentante, procuratore)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iscritta alla CCIAA di Cremona con il n. REA CR- 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i sensi degli artt 46 e 47 del DPR 445/2000 e consapevole delle responsabilità penali previste in caso di false dichiarazioni ai sensi degli artt. 75 e 76 dello stesso DPR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 H I E D E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bCs/>
          <w:sz w:val="22"/>
        </w:rPr>
        <w:t>Visto Potere di Firma</w:t>
      </w:r>
      <w:r>
        <w:rPr>
          <w:rFonts w:cs="Calibri" w:ascii="Calibri" w:hAnsi="Calibri"/>
          <w:sz w:val="22"/>
        </w:rPr>
        <w:t xml:space="preserve"> di codesta Camera di Commercio Industria Artigianato e Agricoltura sul seguente documento: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</w:rPr>
        <w:t>fattura n. …………………. del ………………………………………….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cking list n. …………………. del ………………………………………….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chiarazione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ltro (</w:t>
      </w:r>
      <w:r>
        <w:rPr>
          <w:rFonts w:cs="Calibri" w:ascii="Calibri" w:hAnsi="Calibri"/>
          <w:i/>
          <w:sz w:val="22"/>
        </w:rPr>
        <w:t>specificare</w:t>
      </w:r>
      <w:r>
        <w:rPr>
          <w:rFonts w:cs="Calibri" w:ascii="Calibri" w:hAnsi="Calibri"/>
          <w:sz w:val="22"/>
        </w:rPr>
        <w:t xml:space="preserve">):  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</w:rPr>
        <w:t xml:space="preserve">richiesto dalle Autorità commerciali dei seguenti Paesi: </w:t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sottoscritto il suddetto docum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che l’impresa sopra indicata è attiva e validamente iscritta al Registro delle Impre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poter sottoscrivere per la stessa documenti a valere negli scambi con l’ester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per la medesima spedizione è stato rilasciato il certificato di origine n. …….. / ……………………… protocollo ………………………. del …………………………………………… (</w:t>
      </w:r>
      <w:r>
        <w:rPr>
          <w:rFonts w:cs="Calibri" w:ascii="Calibri" w:hAnsi="Calibri"/>
          <w:i/>
          <w:sz w:val="22"/>
        </w:rPr>
        <w:t>compilare solo se la richiesta non viene presentata congiuntamente ad una domanda di certificato di origine</w:t>
      </w:r>
      <w:r>
        <w:rPr>
          <w:rFonts w:cs="Calibri" w:ascii="Calibri" w:hAnsi="Calibri"/>
          <w:sz w:val="22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 …..………………                     </w:t>
        <w:tab/>
        <w:tab/>
        <w:t xml:space="preserve">          Timbro e firma del legale rappresentante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luogo e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dot"/>
          <w:tab w:val="left" w:pos="7020" w:leader="none"/>
        </w:tabs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none"/>
          <w:tab w:val="right" w:pos="9180" w:leader="dot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12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Calibri" w:ascii="Calibri" w:hAnsi="Calibri"/>
        <w:b w:val="false"/>
        <w:iCs/>
      </w:rPr>
      <w:t>FACSIMILE DA RIPORTARE SULLA CARTA INTESTATA DELL'IMPRESA – rev. 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5:00Z</dcterms:created>
  <dc:creator>cciaa Milano</dc:creator>
  <dc:description/>
  <cp:keywords/>
  <dc:language>en-US</dc:language>
  <cp:lastModifiedBy>Andrea Carrara</cp:lastModifiedBy>
  <cp:lastPrinted>2013-11-27T10:13:00Z</cp:lastPrinted>
  <dcterms:modified xsi:type="dcterms:W3CDTF">2020-10-05T09:42:00Z</dcterms:modified>
  <cp:revision>8</cp:revision>
  <dc:subject/>
  <dc:title>DA RIPORTARE SU CARTA INTESTATA</dc:title>
</cp:coreProperties>
</file>