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</w:t>
      </w:r>
    </w:p>
    <w:p>
      <w:pPr>
        <w:pStyle w:val="Normal"/>
        <w:autoSpaceDE w:val="false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era di Commercio I.A.A. di Cremona</w:t>
      </w:r>
    </w:p>
    <w:p>
      <w:pPr>
        <w:pStyle w:val="Normal"/>
        <w:autoSpaceDE w:val="false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Commercio Estero</w:t>
      </w:r>
    </w:p>
    <w:p>
      <w:pPr>
        <w:pStyle w:val="Normal"/>
        <w:autoSpaceDE w:val="false"/>
        <w:ind w:left="5400" w:hanging="0"/>
        <w:rPr/>
      </w:pPr>
      <w:r>
        <w:rPr>
          <w:rFonts w:cs="Calibri" w:ascii="Calibri" w:hAnsi="Calibri"/>
          <w:b/>
        </w:rPr>
        <w:t>Piazza Stradivari 5 - 26100 CREMON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</w:rPr>
        <w:t xml:space="preserve">DOMANDA DI DEPOSITO AGLI ATTI </w:t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su documenti emessi da Enti e Organismi ufficiali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n qualità di </w:t>
      </w:r>
      <w:r>
        <w:rPr>
          <w:rFonts w:cs="Calibri" w:ascii="Calibri" w:hAnsi="Calibri"/>
          <w:i/>
          <w:iCs/>
          <w:sz w:val="18"/>
        </w:rPr>
        <w:t>(titolare, legale rappresentante, procuratore)</w:t>
      </w:r>
      <w:r>
        <w:rPr>
          <w:rFonts w:cs="Calibri" w:ascii="Calibri" w:hAnsi="Calibri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mpresa </w:t>
        <w:tab/>
      </w:r>
    </w:p>
    <w:p>
      <w:pPr>
        <w:pStyle w:val="Normal"/>
        <w:tabs>
          <w:tab w:val="clear" w:pos="708"/>
          <w:tab w:val="left" w:pos="5580" w:leader="dot"/>
          <w:tab w:val="left" w:pos="10200" w:leader="dot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iscritta alla CCIAA di Cremona con il n. REA CR-  </w:t>
        <w:tab/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t 46 e 47 del DPR 445/2000 e consapevole delle responsabilità penali previste in caso di false dichiarazioni ai sensi degli artt. 75 e 76 dello stesso DPR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 H I E D E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bCs/>
          <w:sz w:val="22"/>
        </w:rPr>
        <w:t>Deposito agli atti</w:t>
      </w:r>
      <w:r>
        <w:rPr>
          <w:rFonts w:cs="Calibri" w:ascii="Calibri" w:hAnsi="Calibri"/>
          <w:sz w:val="22"/>
        </w:rPr>
        <w:t xml:space="preserve"> di codesta Camera di Commercio Industria Artigianato e Agricoltura del seguente documento </w:t>
      </w:r>
      <w:r>
        <w:rPr>
          <w:rFonts w:cs="Calibri" w:ascii="Calibri" w:hAnsi="Calibri"/>
          <w:i/>
          <w:sz w:val="22"/>
          <w:szCs w:val="22"/>
        </w:rPr>
        <w:t>(riportare riferimenti documento: soggetto emittente, nome documento, data rilascio + eventuale protocoll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 _____________________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0" w:leader="dot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ichiesto dalle Autorità del seguente Paese estero: 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 …..………………                     </w:t>
        <w:tab/>
        <w:tab/>
        <w:t xml:space="preserve">          Timbro e firma de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luogo e dat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caso presentazione allo sportello, la domanda deve essere firmata in originale e accompagnata da copia di un documento di identità del firmatario in corso di validità; in caso di presentazione telematica è sufficiente che la domanda sia firma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</w:rPr>
      <w:t>FACSIMILE DA RIPORTARE SULLA CARTA INTESTATA DELL’IMPRESA – rev. 02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0:00Z</dcterms:created>
  <dc:creator>Alessandra Poli</dc:creator>
  <dc:description/>
  <cp:keywords/>
  <dc:language>en-US</dc:language>
  <cp:lastModifiedBy>Andrea Carrara</cp:lastModifiedBy>
  <cp:lastPrinted>2016-05-03T11:55:00Z</cp:lastPrinted>
  <dcterms:modified xsi:type="dcterms:W3CDTF">2020-10-13T12:00:00Z</dcterms:modified>
  <cp:revision>2</cp:revision>
  <dc:subject/>
  <dc:title>Riportare sulla carta intestata dell’impresa</dc:title>
</cp:coreProperties>
</file>