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55"/>
        <w:gridCol w:w="514"/>
      </w:tblGrid>
      <w:tr>
        <w:trPr>
          <w:trHeight w:val="180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0965</wp:posOffset>
                  </wp:positionV>
                  <wp:extent cx="1334770" cy="690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12"/>
                <w:szCs w:val="12"/>
              </w:rPr>
            </w:pPr>
            <w:r>
              <w:rPr>
                <w:rFonts w:eastAsia="Arial" w:cs="Arial" w:ascii="Arial" w:hAnsi="Arial"/>
                <w:smallCaps/>
                <w:sz w:val="12"/>
                <w:szCs w:val="12"/>
              </w:rPr>
              <w:t xml:space="preserve">  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93980</wp:posOffset>
                  </wp:positionV>
                  <wp:extent cx="2242185" cy="648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98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uble" w:sz="32" w:space="0" w:color="008000"/>
              <w:left w:val="double" w:sz="32" w:space="0" w:color="008000"/>
              <w:bottom w:val="double" w:sz="32" w:space="0" w:color="008000"/>
              <w:right w:val="double" w:sz="32" w:space="0" w:color="008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ISSIONE IN CROAZIA -WORKSHO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</w:rPr>
              <w:t xml:space="preserve">SCHEDA DI ADES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 rinviare entro il 25 febbraio 2019 a: CCIAA di Crem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</w:rPr>
              <w:t xml:space="preserve">(e-mail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commercio.estero@cr.camcom.it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e per conoscenza all’ICE di Zagabria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lang w:val="hr-HR"/>
                </w:rPr>
                <w:t>zagabria@ice.it</w:t>
              </w:r>
            </w:hyperlink>
            <w:r>
              <w:rPr>
                <w:rFonts w:cs="Calibri" w:ascii="Calibri" w:hAnsi="Calibri"/>
                <w:b/>
                <w:bCs/>
                <w:lang w:val="hr-HR"/>
              </w:rPr>
              <w:t xml:space="preserve"> )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hanging="81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b/>
        </w:rPr>
        <w:t>DATI AZIENDALI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55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1858"/>
        <w:gridCol w:w="4777"/>
      </w:tblGrid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gione Sociale: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.IVA: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rizzo:</w:t>
            </w:r>
          </w:p>
        </w:tc>
      </w:tr>
      <w:tr>
        <w:trPr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</w:t>
            </w:r>
            <w:r>
              <w:rPr>
                <w:rFonts w:cs="Arial" w:ascii="Calibri" w:hAnsi="Calibri"/>
                <w:b/>
                <w:lang w:val="hr-HR"/>
              </w:rPr>
              <w:t>fono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F</w:t>
            </w:r>
            <w:r>
              <w:rPr>
                <w:rFonts w:cs="Arial" w:ascii="Calibri" w:hAnsi="Calibri"/>
                <w:b/>
                <w:lang w:val="hr-HR"/>
              </w:rPr>
              <w:t>ax: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: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ito Internet: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rtecipante: </w:t>
            </w:r>
          </w:p>
        </w:tc>
      </w:tr>
      <w:tr>
        <w:trPr/>
        <w:tc>
          <w:tcPr>
            <w:tcW w:w="5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Qualifica: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/>
                <w:bCs/>
                <w:lang w:val="hr-HR"/>
              </w:rPr>
              <w:t>E-mail:</w:t>
            </w:r>
          </w:p>
        </w:tc>
      </w:tr>
      <w:tr>
        <w:trPr/>
        <w:tc>
          <w:tcPr>
            <w:tcW w:w="5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Tel. 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hr-HR"/>
              </w:rPr>
            </w:pPr>
            <w:r>
              <w:rPr>
                <w:rFonts w:cs="Arial" w:ascii="Calibri" w:hAnsi="Calibri"/>
                <w:b/>
                <w:bCs/>
                <w:lang w:val="hr-HR"/>
              </w:rPr>
              <w:t xml:space="preserve">Cell. 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8"/>
        <w:gridCol w:w="3489"/>
        <w:gridCol w:w="3491"/>
      </w:tblGrid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ind w:hanging="18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5"/>
              <w:gridCol w:w="2853"/>
              <w:gridCol w:w="608"/>
              <w:gridCol w:w="2881"/>
              <w:gridCol w:w="765"/>
              <w:gridCol w:w="2726"/>
            </w:tblGrid>
            <w:tr>
              <w:trPr/>
              <w:tc>
                <w:tcPr>
                  <w:tcW w:w="3488" w:type="dxa"/>
                  <w:gridSpan w:val="2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hr-HR"/>
                    </w:rPr>
                    <w:t>N. DIPENDENTI</w:t>
                  </w:r>
                </w:p>
              </w:tc>
              <w:tc>
                <w:tcPr>
                  <w:tcW w:w="3489" w:type="dxa"/>
                  <w:gridSpan w:val="2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hr-HR"/>
                    </w:rPr>
                    <w:t>FATTURATO ANNUO (in €)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hr-HR"/>
                    </w:rPr>
                    <w:t>FATTURATO EXPORT (in €)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fino a 2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nferiore a 250.000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nferiore a 750.000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3 a 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250.000 a 500.000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750.000 a 250.000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10 a 19 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500.000  2,5 mln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250.000 a 750.000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20 a 49 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2,5 ml a 5 mln 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750.000 a 2,5 mln 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50 a 9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5 a 15 mln 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2,5 a 5 mln 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100 a 49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15 a 25 mln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5 a 15 ml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oltre 49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oltre 25 mln 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oltre 15 mln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hr-HR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ind w:hanging="180"/>
              <w:rPr>
                <w:rFonts w:ascii="Calibri" w:hAnsi="Calibri" w:cs="Calibri"/>
                <w:b/>
                <w:b/>
                <w:bCs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hr-HR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5"/>
              <w:gridCol w:w="2853"/>
              <w:gridCol w:w="608"/>
              <w:gridCol w:w="2881"/>
              <w:gridCol w:w="765"/>
              <w:gridCol w:w="2726"/>
            </w:tblGrid>
            <w:tr>
              <w:trPr/>
              <w:tc>
                <w:tcPr>
                  <w:tcW w:w="3488" w:type="dxa"/>
                  <w:gridSpan w:val="2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hr-HR"/>
                    </w:rPr>
                    <w:t>N. DIPENDENTI</w:t>
                  </w:r>
                </w:p>
              </w:tc>
              <w:tc>
                <w:tcPr>
                  <w:tcW w:w="3489" w:type="dxa"/>
                  <w:gridSpan w:val="2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hr-HR"/>
                    </w:rPr>
                    <w:t>FATTURATO ANNUO (in €)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hr-HR"/>
                    </w:rPr>
                    <w:t>FATTURATO EXPORT (in €)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fino a 2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nferiore a 250.000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nferiore a 750.000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3 a 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250.000 a 500.000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750.000 a 250.000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10 a 19 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500.000  2,5 mln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250.000 a 750.000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20 a 49 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2,5 ml a 5 mln 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750.000 a 2,5 mln 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50 a 9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5 a 15 mln 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2,5 a 5 mln 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100 a 49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15 a 25 mln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5 a 15 ml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oltre 49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oltre 25 mln 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oltre 15 mln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hr-HR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180"/>
              <w:rPr>
                <w:rFonts w:ascii="Calibri" w:hAnsi="Calibri" w:cs="Calibri"/>
                <w:b/>
                <w:b/>
                <w:bCs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hr-HR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5"/>
              <w:gridCol w:w="2853"/>
              <w:gridCol w:w="608"/>
              <w:gridCol w:w="2881"/>
              <w:gridCol w:w="765"/>
              <w:gridCol w:w="2726"/>
            </w:tblGrid>
            <w:tr>
              <w:trPr/>
              <w:tc>
                <w:tcPr>
                  <w:tcW w:w="3488" w:type="dxa"/>
                  <w:gridSpan w:val="2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hr-HR"/>
                    </w:rPr>
                    <w:t>N. DIPENDENTI</w:t>
                  </w:r>
                </w:p>
              </w:tc>
              <w:tc>
                <w:tcPr>
                  <w:tcW w:w="3489" w:type="dxa"/>
                  <w:gridSpan w:val="2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hr-HR"/>
                    </w:rPr>
                    <w:t>FATTURATO ANNUO (in €)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  <w:lang w:val="hr-HR"/>
                    </w:rPr>
                    <w:t>FATTURATO EXPORT (in €)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fino a 2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nferiore a 250.000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nferiore a 750.000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3 a 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250.000 a 500.000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750.000 a 250.000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10 a 19 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500.000  2,5 mln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250.000 a 750.000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20 a 49 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2,5 ml a 5 mln 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750.000 a 2,5 mln 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50 a 9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5 a 15 mln 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da 2,5 a 5 mln 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100 a 49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15 a 25 mln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da 5 a 15 ml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oltre 499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oltre 25 mln 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>I_I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Contenutotabella"/>
                    <w:rPr>
                      <w:rFonts w:ascii="Calibri" w:hAnsi="Calibri" w:cs="Calibri"/>
                      <w:sz w:val="21"/>
                      <w:szCs w:val="21"/>
                      <w:lang w:val="hr-HR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hr-HR"/>
                    </w:rPr>
                    <w:t xml:space="preserve">oltre 15 mln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ttore di attività, prodotti e servizi offerti, ecc.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 xml:space="preserve">Specificare interesse verso la Croazia (collaborazione commerciale, collaborazione industriale, joint venture, ecc.):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’azienda ha già avuto rapporti con il mercato croato? Specificare che tipo di rapporto e con quali aziende/strutture croate: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filo di aziende che si desidera incontrare durante gli incontri b2b: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hanging="115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ata:</w:t>
        <w:tab/>
        <w:tab/>
        <w:tab/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Arial" w:hAnsi="Arial" w:cs="Arial"/>
      <w:i/>
      <w:i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mercio.estero@cr.camcom.it" TargetMode="External"/><Relationship Id="rId5" Type="http://schemas.openxmlformats.org/officeDocument/2006/relationships/hyperlink" Target="mailto:zagabria@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5:00Z</dcterms:created>
  <dc:creator>ICE</dc:creator>
  <dc:description/>
  <cp:keywords/>
  <dc:language>en-US</dc:language>
  <cp:lastModifiedBy>Monica Gazzola</cp:lastModifiedBy>
  <cp:lastPrinted>2019-01-25T10:57:00Z</cp:lastPrinted>
  <dcterms:modified xsi:type="dcterms:W3CDTF">2019-01-28T08:17:00Z</dcterms:modified>
  <cp:revision>3</cp:revision>
  <dc:subject/>
  <dc:title> </dc:title>
</cp:coreProperties>
</file>