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24 settembr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2 – Modulo di domanda per capofi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QUISTO AREA IN AGGREGAZION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 capofila dell’aggregazione di imprese che hanno acquisito un’area espositiva comu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qualità di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titolare/legale rappresentante</w:t>
      </w:r>
      <w:r>
        <w:rPr>
          <w:rFonts w:cs="Arial" w:ascii="Arial" w:hAnsi="Arial"/>
          <w:i/>
          <w:sz w:val="20"/>
          <w:szCs w:val="20"/>
        </w:rPr>
        <w:t xml:space="preserve"> dell’impresa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il 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 </w:t>
      </w:r>
      <w:hyperlink r:id="rId3">
        <w:r>
          <w:rPr>
            <w:rStyle w:val="InternetLink"/>
            <w:color w:val="1155CC"/>
            <w:u w:val="single"/>
          </w:rPr>
          <w:t>https://forms.gle/MRU5brdRxLkmS9796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partecipare alla manifestazione in aggregazione con n. _______ imprese e che opera in qualità di capof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 Cremona Musica 2023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</w:rPr>
              <w:t>Spese fatturate da CremonaFiere al netto di Iva e sconto (Spese di iscrizione, noleggio e allestimento dell’area espositiva)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60% delle spese nel limite di euro 5.500,00)</w:t>
            </w:r>
          </w:p>
        </w:tc>
      </w:tr>
      <w:tr>
        <w:trPr>
          <w:trHeight w:val="749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3897837084"/>
            <w:bookmarkStart w:id="125" w:name="__Fieldmark__0_3897837084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………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..</w:t>
            </w:r>
          </w:p>
        </w:tc>
      </w:tr>
    </w:tbl>
    <w:p>
      <w:pPr>
        <w:pStyle w:val="Normal"/>
        <w:suppressAutoHyphens w:val="false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 xml:space="preserve">Istituto di credito </w:t>
      </w:r>
      <w:r>
        <w:rPr>
          <w:rFonts w:eastAsia="Times New Roman" w:cs="Arial" w:ascii="Arial" w:hAnsi="Arial"/>
          <w:bCs/>
          <w:kern w:val="0"/>
          <w:sz w:val="18"/>
          <w:szCs w:val="18"/>
          <w:lang w:eastAsia="it-IT" w:bidi="ar-SA"/>
        </w:rPr>
        <w:t>____________________________________________</w:t>
      </w: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utograf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utograf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n caso di firma analogica allegare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RU5brdRxLkmS9796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24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9-11T07:02:00Z</dcterms:modified>
  <cp:revision>23</cp:revision>
  <dc:subject/>
  <dc:title> </dc:title>
</cp:coreProperties>
</file>