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456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56"/>
      </w:tblGrid>
      <w:tr>
        <w:trPr>
          <w:trHeight w:val="1134" w:hRule="atLeast"/>
        </w:trPr>
        <w:tc>
          <w:tcPr>
            <w:tcW w:w="3456" w:type="dxa"/>
            <w:tcBorders/>
            <w:vAlign w:val="center"/>
          </w:tcPr>
          <w:p>
            <w:pPr>
              <w:pStyle w:val="NormalWeb"/>
              <w:spacing w:lineRule="auto" w:line="276" w:before="280" w:after="28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79006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exact"/>
        </w:trPr>
        <w:tc>
          <w:tcPr>
            <w:tcW w:w="3456" w:type="dxa"/>
            <w:tcBorders/>
            <w:vAlign w:val="center"/>
          </w:tcPr>
          <w:p>
            <w:pPr>
              <w:pStyle w:val="NormalWeb"/>
              <w:snapToGrid w:val="false"/>
              <w:spacing w:lineRule="auto" w:line="276" w:before="280" w:after="28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BANDO A SOSTEGNO DEI DISTRETTI DI CREMONA E PROVINCIA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B Richiesta erogazione contribut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l </w:t>
      </w:r>
      <w:r>
        <w:rPr>
          <w:rFonts w:cs="Arial" w:ascii="Arial" w:hAnsi="Arial"/>
          <w:b/>
          <w:i/>
          <w:sz w:val="22"/>
          <w:szCs w:val="22"/>
        </w:rPr>
        <w:t>sottoscrit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8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1068"/>
        <w:gridCol w:w="1476"/>
        <w:gridCol w:w="1308"/>
        <w:gridCol w:w="1188"/>
        <w:gridCol w:w="932"/>
      </w:tblGrid>
      <w:tr>
        <w:trPr/>
        <w:tc>
          <w:tcPr>
            <w:tcW w:w="10628" w:type="dxa"/>
            <w:gridSpan w:val="6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IONE 1 – Anagrafica richiedente </w:t>
            </w:r>
          </w:p>
        </w:tc>
      </w:tr>
      <w:tr>
        <w:trPr/>
        <w:tc>
          <w:tcPr>
            <w:tcW w:w="5724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F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e cognome</w:t>
            </w:r>
          </w:p>
        </w:tc>
        <w:tc>
          <w:tcPr>
            <w:tcW w:w="1476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a/o il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l Comune di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56" w:type="dxa"/>
            <w:tcBorders>
              <w:left w:val="thinThickLargeGap" w:sz="2" w:space="0" w:color="C0C0C0"/>
              <w:bottom w:val="thinThickLargeGap" w:sz="2" w:space="0" w:color="C0C0C0"/>
            </w:tcBorders>
            <w:shd w:fill="FFFF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6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38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 qualità di </w:t>
      </w:r>
      <w:r>
        <w:rPr>
          <w:rFonts w:cs="Arial" w:ascii="Arial" w:hAnsi="Arial"/>
          <w:b/>
          <w:i/>
          <w:sz w:val="20"/>
          <w:szCs w:val="20"/>
        </w:rPr>
        <w:t>titolare / legale rappresentante</w:t>
      </w:r>
      <w:r>
        <w:rPr>
          <w:rFonts w:cs="Arial" w:ascii="Arial" w:hAnsi="Arial"/>
          <w:i/>
          <w:sz w:val="20"/>
          <w:szCs w:val="20"/>
        </w:rPr>
        <w:t xml:space="preserve"> del Comune…………… del distretto…’ 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652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6"/>
        <w:gridCol w:w="4253"/>
        <w:gridCol w:w="4933"/>
      </w:tblGrid>
      <w:tr>
        <w:trPr>
          <w:trHeight w:val="304" w:hRule="atLeast"/>
        </w:trPr>
        <w:tc>
          <w:tcPr>
            <w:tcW w:w="10652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IONE 2 – Anagrafica impresa </w:t>
            </w:r>
          </w:p>
        </w:tc>
      </w:tr>
      <w:tr>
        <w:trPr/>
        <w:tc>
          <w:tcPr>
            <w:tcW w:w="1466" w:type="dxa"/>
            <w:vMerge w:val="restart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esa</w:t>
            </w:r>
          </w:p>
        </w:tc>
        <w:tc>
          <w:tcPr>
            <w:tcW w:w="918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nominazione/Ragione sociale dell’impresa 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legale (indirizzo completo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secondaria eventuale (indirizzo completo)</w:t>
            </w:r>
          </w:p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impresa</w:t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dice fiscale 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  <w:bookmarkStart w:id="0" w:name="__Fieldmark__1446_24025337621"/>
            <w:bookmarkStart w:id="1" w:name="__Fieldmark__1446_24025337621"/>
            <w:bookmarkEnd w:id="1"/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(per comunicazioni ordinaria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(PEC per comunicazioni ufficiali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" w:name="__Fieldmark__1622_2402533762"/>
            <w:bookmarkStart w:id="3" w:name="__Fieldmark__1621_2402533762"/>
            <w:bookmarkStart w:id="4" w:name="__Fieldmark__1620_2402533762"/>
            <w:bookmarkStart w:id="5" w:name="__Fieldmark__1525_2402533762"/>
            <w:bookmarkStart w:id="6" w:name="__Fieldmark__1619_2402533762"/>
            <w:bookmarkStart w:id="7" w:name="__Fieldmark__1524_2402533762"/>
            <w:bookmarkStart w:id="8" w:name="__Fieldmark__1618_2402533762"/>
            <w:bookmarkStart w:id="9" w:name="__Fieldmark__1523_2402533762"/>
            <w:bookmarkStart w:id="10" w:name="__Fieldmark__1617_2402533762"/>
            <w:bookmarkStart w:id="11" w:name="__Fieldmark__1522_2402533762"/>
            <w:bookmarkStart w:id="12" w:name="__Fieldmark__1616_2402533762"/>
            <w:bookmarkStart w:id="13" w:name="__Fieldmark__1521_2402533762"/>
            <w:bookmarkStart w:id="14" w:name="__Fieldmark__1615_2402533762"/>
            <w:bookmarkStart w:id="15" w:name="__Fieldmark__1520_2402533762"/>
            <w:bookmarkStart w:id="16" w:name="__Fieldmark__1614_2402533762"/>
            <w:bookmarkStart w:id="17" w:name="__Fieldmark__1519_2402533762"/>
            <w:bookmarkStart w:id="18" w:name="__Fieldmark__1613_2402533762"/>
            <w:bookmarkStart w:id="19" w:name="__Fieldmark__1518_2402533762"/>
            <w:bookmarkStart w:id="20" w:name="__Fieldmark__1612_2402533762"/>
            <w:bookmarkStart w:id="21" w:name="__Fieldmark__1517_2402533762"/>
            <w:bookmarkStart w:id="22" w:name="__Fieldmark__1611_2402533762"/>
            <w:bookmarkStart w:id="23" w:name="__Fieldmark__1516_2402533762"/>
            <w:bookmarkStart w:id="24" w:name="__Fieldmark__1610_2402533762"/>
            <w:bookmarkStart w:id="25" w:name="__Fieldmark__1515_2402533762"/>
            <w:bookmarkStart w:id="26" w:name="__Fieldmark__1449_1012302302"/>
            <w:bookmarkStart w:id="27" w:name="__Fieldmark__1450_1012302302"/>
            <w:bookmarkStart w:id="28" w:name="__Fieldmark__1451_1012302302"/>
            <w:bookmarkStart w:id="29" w:name="__Fieldmark__1452_1012302302"/>
            <w:bookmarkStart w:id="30" w:name="__Fieldmark__1453_1012302302"/>
            <w:bookmarkStart w:id="31" w:name="__Fieldmark__1454_1012302302"/>
            <w:bookmarkStart w:id="32" w:name="__Fieldmark__1455_1012302302"/>
            <w:bookmarkStart w:id="33" w:name="__Fieldmark__1456_1012302302"/>
            <w:bookmarkStart w:id="34" w:name="__Fieldmark__1457_1012302302"/>
            <w:bookmarkStart w:id="35" w:name="__Fieldmark__1458_1012302302"/>
            <w:bookmarkStart w:id="36" w:name="__Fieldmark__1609_2402533762"/>
            <w:bookmarkStart w:id="37" w:name="bookmark212"/>
            <w:bookmarkStart w:id="38" w:name="__Fieldmark__1608_2402533762"/>
            <w:bookmarkStart w:id="39" w:name="Testo51"/>
            <w:bookmarkStart w:id="40" w:name="__Fieldmark__1607_2402533762"/>
            <w:bookmarkStart w:id="41" w:name="__Fieldmark__1606_2402533762"/>
            <w:bookmarkStart w:id="42" w:name="__Fieldmark__1605_2402533762"/>
            <w:bookmarkStart w:id="43" w:name="__Fieldmark__1604_2402533762"/>
            <w:bookmarkStart w:id="44" w:name="__Fieldmark__1603_2402533762"/>
            <w:bookmarkStart w:id="45" w:name="__Fieldmark__1602_2402533762"/>
            <w:bookmarkStart w:id="46" w:name="__Fieldmark__1601_2402533762"/>
            <w:bookmarkStart w:id="47" w:name="__Fieldmark__1600_2402533762"/>
            <w:bookmarkStart w:id="48" w:name="__Fieldmark__1599_2402533762"/>
            <w:bookmarkStart w:id="49" w:name="__Fieldmark__1598_2402533762"/>
            <w:bookmarkStart w:id="50" w:name="__Fieldmark__1597_2402533762"/>
            <w:bookmarkStart w:id="51" w:name="__Fieldmark__1596_2402533762"/>
            <w:bookmarkStart w:id="52" w:name="__Fieldmark__1595_2402533762"/>
            <w:bookmarkStart w:id="53" w:name="__Fieldmark__1594_2402533762"/>
            <w:bookmarkStart w:id="54" w:name="__Fieldmark__1593_2402533762"/>
            <w:bookmarkStart w:id="55" w:name="__Fieldmark__1592_2402533762"/>
            <w:bookmarkStart w:id="56" w:name="__Fieldmark__1591_2402533762"/>
            <w:bookmarkStart w:id="57" w:name="__Fieldmark__1590_2402533762"/>
            <w:bookmarkStart w:id="58" w:name="__Fieldmark__1589_2402533762"/>
            <w:bookmarkStart w:id="59" w:name="__Fieldmark__1588_2402533762"/>
            <w:bookmarkStart w:id="60" w:name="__Fieldmark__1587_2402533762"/>
            <w:bookmarkStart w:id="61" w:name="__Fieldmark__1586_2402533762"/>
            <w:bookmarkStart w:id="62" w:name="Controllo3"/>
            <w:bookmarkStart w:id="63" w:name="__Fieldmark__1622_2402533762"/>
            <w:bookmarkStart w:id="64" w:name="__Fieldmark__1621_2402533762"/>
            <w:bookmarkStart w:id="65" w:name="__Fieldmark__1620_2402533762"/>
            <w:bookmarkStart w:id="66" w:name="__Fieldmark__1525_2402533762"/>
            <w:bookmarkStart w:id="67" w:name="__Fieldmark__1619_2402533762"/>
            <w:bookmarkStart w:id="68" w:name="__Fieldmark__1524_2402533762"/>
            <w:bookmarkStart w:id="69" w:name="__Fieldmark__1618_2402533762"/>
            <w:bookmarkStart w:id="70" w:name="__Fieldmark__1523_2402533762"/>
            <w:bookmarkStart w:id="71" w:name="__Fieldmark__1617_2402533762"/>
            <w:bookmarkStart w:id="72" w:name="__Fieldmark__1522_2402533762"/>
            <w:bookmarkStart w:id="73" w:name="__Fieldmark__1616_2402533762"/>
            <w:bookmarkStart w:id="74" w:name="__Fieldmark__1521_2402533762"/>
            <w:bookmarkStart w:id="75" w:name="__Fieldmark__1615_2402533762"/>
            <w:bookmarkStart w:id="76" w:name="__Fieldmark__1520_2402533762"/>
            <w:bookmarkStart w:id="77" w:name="__Fieldmark__1614_2402533762"/>
            <w:bookmarkStart w:id="78" w:name="__Fieldmark__1519_2402533762"/>
            <w:bookmarkStart w:id="79" w:name="__Fieldmark__1613_2402533762"/>
            <w:bookmarkStart w:id="80" w:name="__Fieldmark__1518_2402533762"/>
            <w:bookmarkStart w:id="81" w:name="__Fieldmark__1612_2402533762"/>
            <w:bookmarkStart w:id="82" w:name="__Fieldmark__1517_2402533762"/>
            <w:bookmarkStart w:id="83" w:name="__Fieldmark__1611_2402533762"/>
            <w:bookmarkStart w:id="84" w:name="__Fieldmark__1516_2402533762"/>
            <w:bookmarkStart w:id="85" w:name="__Fieldmark__1610_2402533762"/>
            <w:bookmarkStart w:id="86" w:name="__Fieldmark__1515_2402533762"/>
            <w:bookmarkStart w:id="87" w:name="__Fieldmark__1449_1012302302"/>
            <w:bookmarkStart w:id="88" w:name="__Fieldmark__1450_1012302302"/>
            <w:bookmarkStart w:id="89" w:name="__Fieldmark__1451_1012302302"/>
            <w:bookmarkStart w:id="90" w:name="__Fieldmark__1452_1012302302"/>
            <w:bookmarkStart w:id="91" w:name="__Fieldmark__1453_1012302302"/>
            <w:bookmarkStart w:id="92" w:name="__Fieldmark__1454_1012302302"/>
            <w:bookmarkStart w:id="93" w:name="__Fieldmark__1455_1012302302"/>
            <w:bookmarkStart w:id="94" w:name="__Fieldmark__1456_1012302302"/>
            <w:bookmarkStart w:id="95" w:name="__Fieldmark__1457_1012302302"/>
            <w:bookmarkStart w:id="96" w:name="__Fieldmark__1458_1012302302"/>
            <w:bookmarkStart w:id="97" w:name="__Fieldmark__1609_2402533762"/>
            <w:bookmarkStart w:id="98" w:name="bookmark212"/>
            <w:bookmarkStart w:id="99" w:name="__Fieldmark__1608_2402533762"/>
            <w:bookmarkStart w:id="100" w:name="Testo51"/>
            <w:bookmarkStart w:id="101" w:name="__Fieldmark__1607_2402533762"/>
            <w:bookmarkStart w:id="102" w:name="__Fieldmark__1606_2402533762"/>
            <w:bookmarkStart w:id="103" w:name="__Fieldmark__1605_2402533762"/>
            <w:bookmarkStart w:id="104" w:name="__Fieldmark__1604_2402533762"/>
            <w:bookmarkStart w:id="105" w:name="__Fieldmark__1603_2402533762"/>
            <w:bookmarkStart w:id="106" w:name="__Fieldmark__1602_2402533762"/>
            <w:bookmarkStart w:id="107" w:name="__Fieldmark__1601_2402533762"/>
            <w:bookmarkStart w:id="108" w:name="__Fieldmark__1600_2402533762"/>
            <w:bookmarkStart w:id="109" w:name="__Fieldmark__1599_2402533762"/>
            <w:bookmarkStart w:id="110" w:name="__Fieldmark__1598_2402533762"/>
            <w:bookmarkStart w:id="111" w:name="__Fieldmark__1597_2402533762"/>
            <w:bookmarkStart w:id="112" w:name="__Fieldmark__1596_2402533762"/>
            <w:bookmarkStart w:id="113" w:name="__Fieldmark__1595_2402533762"/>
            <w:bookmarkStart w:id="114" w:name="__Fieldmark__1594_2402533762"/>
            <w:bookmarkStart w:id="115" w:name="__Fieldmark__1593_2402533762"/>
            <w:bookmarkStart w:id="116" w:name="__Fieldmark__1592_2402533762"/>
            <w:bookmarkStart w:id="117" w:name="__Fieldmark__1591_2402533762"/>
            <w:bookmarkStart w:id="118" w:name="__Fieldmark__1590_2402533762"/>
            <w:bookmarkStart w:id="119" w:name="__Fieldmark__1589_2402533762"/>
            <w:bookmarkStart w:id="120" w:name="__Fieldmark__1588_2402533762"/>
            <w:bookmarkStart w:id="121" w:name="__Fieldmark__1587_2402533762"/>
            <w:bookmarkStart w:id="122" w:name="__Fieldmark__1586_2402533762"/>
            <w:bookmarkStart w:id="123" w:name="Controllo3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Cognome referente (per tutte le comunicazioni inerenti la domanda)</w:t>
            </w:r>
          </w:p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telefono referente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  <w:t>DICHIARA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 xml:space="preserve">di aver preso visione del bando e di accettarne integralmente e di essere in regola con i requisiti di ammissibilità del bando (art. 2); 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rogazione del </w:t>
      </w:r>
      <w:r>
        <w:rPr>
          <w:rFonts w:cs="Arial" w:ascii="Arial" w:hAnsi="Arial"/>
          <w:b/>
          <w:sz w:val="20"/>
          <w:szCs w:val="20"/>
        </w:rPr>
        <w:t xml:space="preserve">contributo previsto dal bando a sostegno dei distretti di Cremona e provincia 2022 </w:t>
      </w:r>
      <w:r>
        <w:rPr>
          <w:rFonts w:cs="Arial" w:ascii="Arial" w:hAnsi="Arial"/>
          <w:sz w:val="20"/>
          <w:szCs w:val="20"/>
        </w:rPr>
        <w:t>dichiarando di aver sostenuto le seguenti spese:</w:t>
      </w:r>
    </w:p>
    <w:tbl>
      <w:tblPr>
        <w:tblW w:w="10570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5387"/>
        <w:gridCol w:w="4394"/>
        <w:gridCol w:w="32"/>
      </w:tblGrid>
      <w:tr>
        <w:trPr>
          <w:trHeight w:val="384" w:hRule="atLeast"/>
        </w:trPr>
        <w:tc>
          <w:tcPr>
            <w:tcW w:w="10538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3 – Calcolo del contribut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Normal"/>
              <w:suppressAutoHyphens w:val="false"/>
              <w:snapToGrid w:val="false"/>
              <w:spacing w:before="57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38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  <w:vAlign w:val="center"/>
          </w:tcPr>
          <w:p>
            <w:pPr>
              <w:pStyle w:val="Normal"/>
              <w:suppressAutoHyphens w:val="false"/>
              <w:spacing w:before="57" w:after="0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 xml:space="preserve">Spese fatturate </w:t>
            </w:r>
          </w:p>
        </w:tc>
        <w:tc>
          <w:tcPr>
            <w:tcW w:w="442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  <w:vAlign w:val="center"/>
          </w:tcPr>
          <w:p>
            <w:pPr>
              <w:pStyle w:val="Normal"/>
              <w:suppressAutoHyphens w:val="false"/>
              <w:spacing w:before="57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>Entità del contributo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0_638667587"/>
            <w:bookmarkStart w:id="125" w:name="__Fieldmark__0_638667587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</w:r>
          </w:p>
        </w:tc>
      </w:tr>
    </w:tbl>
    <w:p>
      <w:pPr>
        <w:pStyle w:val="Normal"/>
        <w:suppressAutoHyphens w:val="false"/>
        <w:spacing w:before="57" w:after="0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 le coordinate bancarie del conto corrente sul quale sarà accreditato il contributo</w:t>
      </w:r>
    </w:p>
    <w:p>
      <w:pPr>
        <w:pStyle w:val="Normal"/>
        <w:suppressAutoHyphens w:val="false"/>
        <w:spacing w:lineRule="auto" w:line="360" w:before="100" w:after="0"/>
        <w:ind w:left="284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it-IT" w:bidi="ar-SA"/>
        </w:rPr>
        <w:t>codice IBAN _________________________________________</w:t>
      </w:r>
    </w:p>
    <w:p>
      <w:pPr>
        <w:pStyle w:val="Normal"/>
        <w:suppressAutoHyphens w:val="false"/>
        <w:spacing w:lineRule="auto" w:line="360" w:before="100" w:after="0"/>
        <w:ind w:left="284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it-IT" w:bidi="ar-SA"/>
        </w:rPr>
        <w:t>Istituto di credito _____________________________________________ Agenzia ______________________________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escrizione delle attività svol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120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copia fattura elettronica in formato pdf inerente le spese sostenute o rimborsate ai partner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120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estratto conto bancario/postale del pagamento delle spese sostenute o rimborsate ai partners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mandato di pagamento del Comune relativo ai rimborsi fatti ai partners per le spese sostenute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tabella descrittiva con elenco dettagliato delle spese/pagamenti sostenute;</w:t>
      </w:r>
    </w:p>
    <w:p>
      <w:pPr>
        <w:pStyle w:val="TextBody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___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gitale del Legale rappresentante del Comune Capofila del Distretto </w:t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1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</w:rPr>
        <w:t>in caso di firma analogica allegare documento d’identità in corso di validità</w:t>
      </w:r>
    </w:p>
    <w:p>
      <w:pPr>
        <w:pStyle w:val="Normal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formativa ai sensi del GDPR 679/2016 “Regolamento generale sulla protezione dei dati”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informativa privacy completa è allegata  alla presente ed è disponibile al link </w:t>
      </w:r>
    </w:p>
    <w:p>
      <w:pPr>
        <w:pStyle w:val="Normal1"/>
        <w:spacing w:lineRule="auto" w:line="276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it-IT" w:bidi="hi-IN"/>
          </w:rPr>
          <w:t>https://www.cciaa.cremona.it/index.phtml?Id_VMenu=1072</w:t>
        </w:r>
      </w:hyperlink>
    </w:p>
    <w:p>
      <w:pPr>
        <w:pStyle w:val="Normal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1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___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gitale del Legale rappresentante del Comune Capofila del Distretto </w:t>
      </w:r>
    </w:p>
    <w:p>
      <w:pPr>
        <w:pStyle w:val="Normal"/>
        <w:spacing w:before="37" w:after="0"/>
        <w:ind w:left="931" w:right="9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7" w:after="0"/>
        <w:ind w:left="931" w:right="9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7" w:after="0"/>
        <w:ind w:left="931" w:right="9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7" w:after="0"/>
        <w:ind w:left="931" w:right="9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;Yu Gothic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w w:val="1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  <w:b/>
      <w:bCs/>
      <w:w w:val="100"/>
      <w:sz w:val="22"/>
      <w:szCs w:val="22"/>
    </w:rPr>
  </w:style>
  <w:style w:type="character" w:styleId="WW8Num15z1">
    <w:name w:val="WW8Num15z1"/>
    <w:qFormat/>
    <w:rPr>
      <w:rFonts w:ascii="Calibri" w:hAnsi="Calibri" w:eastAsia="Times New Roman" w:cs="Calibri"/>
      <w:w w:val="100"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  <w:w w:val="1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  <w:i/>
      <w:spacing w:val="-1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Yu Gothic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;Yu Gothic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;Yu Gothic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ciaa.cremona.it/index.phtml?Id_VMenu=10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19:00Z</dcterms:created>
  <dc:creator>HP</dc:creator>
  <dc:description/>
  <cp:keywords/>
  <dc:language>en-US</dc:language>
  <cp:lastModifiedBy>Casadei Ilaria</cp:lastModifiedBy>
  <cp:lastPrinted>2021-09-30T12:35:00Z</cp:lastPrinted>
  <dcterms:modified xsi:type="dcterms:W3CDTF">2022-12-22T15:55:00Z</dcterms:modified>
  <cp:revision>7</cp:revision>
  <dc:subject/>
  <dc:title> </dc:title>
</cp:coreProperties>
</file>