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3365</wp:posOffset>
            </wp:positionV>
            <wp:extent cx="3105150" cy="485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kern w:val="2"/>
        </w:rPr>
        <w:t xml:space="preserve">Bando per il sostegno dei Distretti del Commercio (Duc) e dei Distretti Diffusi (Did) per l’esercizio </w:t>
      </w:r>
      <w:r>
        <w:rPr>
          <w:b/>
          <w:bCs/>
          <w:caps/>
          <w:color w:val="000000"/>
          <w:kern w:val="2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kern w:val="2"/>
        </w:rPr>
      </w:pPr>
      <w:r>
        <w:rPr>
          <w:rFonts w:cs="Arial" w:ascii="Arial" w:hAnsi="Arial"/>
          <w:b/>
          <w:bCs/>
          <w:caps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58284574"/>
      <w:bookmarkEnd w:id="0"/>
      <w:r>
        <w:rPr>
          <w:rFonts w:cs="Arial" w:ascii="Arial" w:hAnsi="Arial"/>
          <w:b/>
        </w:rPr>
        <w:t>Modulo B Richiesta erogazione contribu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58284574"/>
      <w:bookmarkEnd w:id="1"/>
      <w:r>
        <w:rPr>
          <w:rFonts w:cs="Arial" w:ascii="Arial" w:hAnsi="Arial"/>
          <w:i/>
          <w:sz w:val="22"/>
          <w:szCs w:val="22"/>
        </w:rPr>
        <w:t xml:space="preserve">Il/la </w:t>
      </w:r>
      <w:r>
        <w:rPr>
          <w:rFonts w:cs="Arial" w:ascii="Arial" w:hAnsi="Arial"/>
          <w:b/>
          <w:i/>
          <w:sz w:val="22"/>
          <w:szCs w:val="22"/>
        </w:rPr>
        <w:t>sottoscritto/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o/a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qualità di </w:t>
      </w:r>
      <w:r>
        <w:rPr>
          <w:rFonts w:cs="Arial" w:ascii="Arial" w:hAnsi="Arial"/>
          <w:b/>
          <w:i/>
          <w:sz w:val="20"/>
          <w:szCs w:val="20"/>
        </w:rPr>
        <w:t>legale rappresentante</w:t>
      </w:r>
      <w:r>
        <w:rPr>
          <w:rFonts w:cs="Arial" w:ascii="Arial" w:hAnsi="Arial"/>
          <w:i/>
          <w:sz w:val="20"/>
          <w:szCs w:val="20"/>
        </w:rPr>
        <w:t xml:space="preserve"> del Comune…………… capofila del distretto…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Distretto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etto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nominazion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istretto Capolifil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2" w:name="__Fieldmark__1446_24025337621"/>
            <w:bookmarkStart w:id="3" w:name="__Fieldmark__1446_24025337621"/>
            <w:bookmarkEnd w:id="3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__Fieldmark__1622_2402533762"/>
            <w:bookmarkStart w:id="5" w:name="__Fieldmark__1621_2402533762"/>
            <w:bookmarkStart w:id="6" w:name="__Fieldmark__1620_2402533762"/>
            <w:bookmarkStart w:id="7" w:name="__Fieldmark__1525_2402533762"/>
            <w:bookmarkStart w:id="8" w:name="__Fieldmark__1619_2402533762"/>
            <w:bookmarkStart w:id="9" w:name="__Fieldmark__1524_2402533762"/>
            <w:bookmarkStart w:id="10" w:name="__Fieldmark__1618_2402533762"/>
            <w:bookmarkStart w:id="11" w:name="__Fieldmark__1523_2402533762"/>
            <w:bookmarkStart w:id="12" w:name="__Fieldmark__1617_2402533762"/>
            <w:bookmarkStart w:id="13" w:name="__Fieldmark__1522_2402533762"/>
            <w:bookmarkStart w:id="14" w:name="__Fieldmark__1616_2402533762"/>
            <w:bookmarkStart w:id="15" w:name="__Fieldmark__1521_2402533762"/>
            <w:bookmarkStart w:id="16" w:name="__Fieldmark__1615_2402533762"/>
            <w:bookmarkStart w:id="17" w:name="__Fieldmark__1520_2402533762"/>
            <w:bookmarkStart w:id="18" w:name="__Fieldmark__1614_2402533762"/>
            <w:bookmarkStart w:id="19" w:name="__Fieldmark__1519_2402533762"/>
            <w:bookmarkStart w:id="20" w:name="__Fieldmark__1613_2402533762"/>
            <w:bookmarkStart w:id="21" w:name="__Fieldmark__1518_2402533762"/>
            <w:bookmarkStart w:id="22" w:name="__Fieldmark__1612_2402533762"/>
            <w:bookmarkStart w:id="23" w:name="__Fieldmark__1517_2402533762"/>
            <w:bookmarkStart w:id="24" w:name="__Fieldmark__1611_2402533762"/>
            <w:bookmarkStart w:id="25" w:name="__Fieldmark__1516_2402533762"/>
            <w:bookmarkStart w:id="26" w:name="__Fieldmark__1610_2402533762"/>
            <w:bookmarkStart w:id="27" w:name="__Fieldmark__1515_2402533762"/>
            <w:bookmarkStart w:id="28" w:name="__Fieldmark__1449_1012302302"/>
            <w:bookmarkStart w:id="29" w:name="__Fieldmark__1450_1012302302"/>
            <w:bookmarkStart w:id="30" w:name="__Fieldmark__1451_1012302302"/>
            <w:bookmarkStart w:id="31" w:name="__Fieldmark__1452_1012302302"/>
            <w:bookmarkStart w:id="32" w:name="__Fieldmark__1453_1012302302"/>
            <w:bookmarkStart w:id="33" w:name="__Fieldmark__1454_1012302302"/>
            <w:bookmarkStart w:id="34" w:name="__Fieldmark__1455_1012302302"/>
            <w:bookmarkStart w:id="35" w:name="__Fieldmark__1456_1012302302"/>
            <w:bookmarkStart w:id="36" w:name="__Fieldmark__1457_1012302302"/>
            <w:bookmarkStart w:id="37" w:name="__Fieldmark__1458_1012302302"/>
            <w:bookmarkStart w:id="38" w:name="__Fieldmark__1609_2402533762"/>
            <w:bookmarkStart w:id="39" w:name="bookmark212"/>
            <w:bookmarkStart w:id="40" w:name="__Fieldmark__1608_2402533762"/>
            <w:bookmarkStart w:id="41" w:name="Testo51"/>
            <w:bookmarkStart w:id="42" w:name="__Fieldmark__1607_2402533762"/>
            <w:bookmarkStart w:id="43" w:name="__Fieldmark__1606_2402533762"/>
            <w:bookmarkStart w:id="44" w:name="__Fieldmark__1605_2402533762"/>
            <w:bookmarkStart w:id="45" w:name="__Fieldmark__1604_2402533762"/>
            <w:bookmarkStart w:id="46" w:name="__Fieldmark__1603_2402533762"/>
            <w:bookmarkStart w:id="47" w:name="__Fieldmark__1602_2402533762"/>
            <w:bookmarkStart w:id="48" w:name="__Fieldmark__1601_2402533762"/>
            <w:bookmarkStart w:id="49" w:name="__Fieldmark__1600_2402533762"/>
            <w:bookmarkStart w:id="50" w:name="__Fieldmark__1599_2402533762"/>
            <w:bookmarkStart w:id="51" w:name="__Fieldmark__1598_2402533762"/>
            <w:bookmarkStart w:id="52" w:name="__Fieldmark__1597_2402533762"/>
            <w:bookmarkStart w:id="53" w:name="__Fieldmark__1596_2402533762"/>
            <w:bookmarkStart w:id="54" w:name="__Fieldmark__1595_2402533762"/>
            <w:bookmarkStart w:id="55" w:name="__Fieldmark__1594_2402533762"/>
            <w:bookmarkStart w:id="56" w:name="__Fieldmark__1593_2402533762"/>
            <w:bookmarkStart w:id="57" w:name="__Fieldmark__1592_2402533762"/>
            <w:bookmarkStart w:id="58" w:name="__Fieldmark__1591_2402533762"/>
            <w:bookmarkStart w:id="59" w:name="__Fieldmark__1590_2402533762"/>
            <w:bookmarkStart w:id="60" w:name="__Fieldmark__1589_2402533762"/>
            <w:bookmarkStart w:id="61" w:name="__Fieldmark__1588_2402533762"/>
            <w:bookmarkStart w:id="62" w:name="__Fieldmark__1587_2402533762"/>
            <w:bookmarkStart w:id="63" w:name="__Fieldmark__1586_2402533762"/>
            <w:bookmarkStart w:id="64" w:name="Controllo3"/>
            <w:bookmarkStart w:id="65" w:name="__Fieldmark__1622_2402533762"/>
            <w:bookmarkStart w:id="66" w:name="__Fieldmark__1621_2402533762"/>
            <w:bookmarkStart w:id="67" w:name="__Fieldmark__1620_2402533762"/>
            <w:bookmarkStart w:id="68" w:name="__Fieldmark__1525_2402533762"/>
            <w:bookmarkStart w:id="69" w:name="__Fieldmark__1619_2402533762"/>
            <w:bookmarkStart w:id="70" w:name="__Fieldmark__1524_2402533762"/>
            <w:bookmarkStart w:id="71" w:name="__Fieldmark__1618_2402533762"/>
            <w:bookmarkStart w:id="72" w:name="__Fieldmark__1523_2402533762"/>
            <w:bookmarkStart w:id="73" w:name="__Fieldmark__1617_2402533762"/>
            <w:bookmarkStart w:id="74" w:name="__Fieldmark__1522_2402533762"/>
            <w:bookmarkStart w:id="75" w:name="__Fieldmark__1616_2402533762"/>
            <w:bookmarkStart w:id="76" w:name="__Fieldmark__1521_2402533762"/>
            <w:bookmarkStart w:id="77" w:name="__Fieldmark__1615_2402533762"/>
            <w:bookmarkStart w:id="78" w:name="__Fieldmark__1520_2402533762"/>
            <w:bookmarkStart w:id="79" w:name="__Fieldmark__1614_2402533762"/>
            <w:bookmarkStart w:id="80" w:name="__Fieldmark__1519_2402533762"/>
            <w:bookmarkStart w:id="81" w:name="__Fieldmark__1613_2402533762"/>
            <w:bookmarkStart w:id="82" w:name="__Fieldmark__1518_2402533762"/>
            <w:bookmarkStart w:id="83" w:name="__Fieldmark__1612_2402533762"/>
            <w:bookmarkStart w:id="84" w:name="__Fieldmark__1517_2402533762"/>
            <w:bookmarkStart w:id="85" w:name="__Fieldmark__1611_2402533762"/>
            <w:bookmarkStart w:id="86" w:name="__Fieldmark__1516_2402533762"/>
            <w:bookmarkStart w:id="87" w:name="__Fieldmark__1610_2402533762"/>
            <w:bookmarkStart w:id="88" w:name="__Fieldmark__1515_2402533762"/>
            <w:bookmarkStart w:id="89" w:name="__Fieldmark__1449_1012302302"/>
            <w:bookmarkStart w:id="90" w:name="__Fieldmark__1450_1012302302"/>
            <w:bookmarkStart w:id="91" w:name="__Fieldmark__1451_1012302302"/>
            <w:bookmarkStart w:id="92" w:name="__Fieldmark__1452_1012302302"/>
            <w:bookmarkStart w:id="93" w:name="__Fieldmark__1453_1012302302"/>
            <w:bookmarkStart w:id="94" w:name="__Fieldmark__1454_1012302302"/>
            <w:bookmarkStart w:id="95" w:name="__Fieldmark__1455_1012302302"/>
            <w:bookmarkStart w:id="96" w:name="__Fieldmark__1456_1012302302"/>
            <w:bookmarkStart w:id="97" w:name="__Fieldmark__1457_1012302302"/>
            <w:bookmarkStart w:id="98" w:name="__Fieldmark__1458_1012302302"/>
            <w:bookmarkStart w:id="99" w:name="__Fieldmark__1609_2402533762"/>
            <w:bookmarkStart w:id="100" w:name="bookmark212"/>
            <w:bookmarkStart w:id="101" w:name="__Fieldmark__1608_2402533762"/>
            <w:bookmarkStart w:id="102" w:name="Testo51"/>
            <w:bookmarkStart w:id="103" w:name="__Fieldmark__1607_2402533762"/>
            <w:bookmarkStart w:id="104" w:name="__Fieldmark__1606_2402533762"/>
            <w:bookmarkStart w:id="105" w:name="__Fieldmark__1605_2402533762"/>
            <w:bookmarkStart w:id="106" w:name="__Fieldmark__1604_2402533762"/>
            <w:bookmarkStart w:id="107" w:name="__Fieldmark__1603_2402533762"/>
            <w:bookmarkStart w:id="108" w:name="__Fieldmark__1602_2402533762"/>
            <w:bookmarkStart w:id="109" w:name="__Fieldmark__1601_2402533762"/>
            <w:bookmarkStart w:id="110" w:name="__Fieldmark__1600_2402533762"/>
            <w:bookmarkStart w:id="111" w:name="__Fieldmark__1599_2402533762"/>
            <w:bookmarkStart w:id="112" w:name="__Fieldmark__1598_2402533762"/>
            <w:bookmarkStart w:id="113" w:name="__Fieldmark__1597_2402533762"/>
            <w:bookmarkStart w:id="114" w:name="__Fieldmark__1596_2402533762"/>
            <w:bookmarkStart w:id="115" w:name="__Fieldmark__1595_2402533762"/>
            <w:bookmarkStart w:id="116" w:name="__Fieldmark__1594_2402533762"/>
            <w:bookmarkStart w:id="117" w:name="__Fieldmark__1593_2402533762"/>
            <w:bookmarkStart w:id="118" w:name="__Fieldmark__1592_2402533762"/>
            <w:bookmarkStart w:id="119" w:name="__Fieldmark__1591_2402533762"/>
            <w:bookmarkStart w:id="120" w:name="__Fieldmark__1590_2402533762"/>
            <w:bookmarkStart w:id="121" w:name="__Fieldmark__1589_2402533762"/>
            <w:bookmarkStart w:id="122" w:name="__Fieldmark__1588_2402533762"/>
            <w:bookmarkStart w:id="123" w:name="__Fieldmark__1587_2402533762"/>
            <w:bookmarkStart w:id="124" w:name="__Fieldmark__1586_2402533762"/>
            <w:bookmarkStart w:id="125" w:name="Controllo3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ver preso visione del bando, di accettarne integralmente il contenuto e di essere in regola con i requisiti di ammissibilità del bando (art. 2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rogazione del </w:t>
      </w:r>
      <w:r>
        <w:rPr>
          <w:rFonts w:cs="Arial" w:ascii="Arial" w:hAnsi="Arial"/>
          <w:b/>
          <w:sz w:val="20"/>
          <w:szCs w:val="20"/>
        </w:rPr>
        <w:t xml:space="preserve">contributo previsto da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Bando per il sostegno dei Distretti del Commercio (Duc) e dei Distretti Diffusi (Did) per l’esercizio 2025,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Spese rendicontate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Entità del contributo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0_2175738625"/>
            <w:bookmarkStart w:id="127" w:name="__Fieldmark__0_217573862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Prospetto di rendicontazione degli interventi realizzati in cui sono dettagliate tutte le uscite sostenute e le eventuali entrate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Cs/>
          <w:sz w:val="20"/>
          <w:szCs w:val="20"/>
        </w:rPr>
        <w:t>Relazione dettagliata finale con gli interventi realizzati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delle fatture elettroniche corredate dalla quietanza di pagamento per le spese sostenute direttamente dal Comune capofila (contabile bancaria e/o estratto conto)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delle fatture elettroniche corredate dalle quietanze di pagamento per le spese sostenute dai partner del Distretto stessi (contabile bancaria ed estratto conto)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delle quietanze di pagamento effettuate dal Comune capofila per rimborsare i partner del Distretto che hanno sostenuto le spese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ertificazione IBAN del Comune beneficiario.</w:t>
      </w:r>
    </w:p>
    <w:p>
      <w:pPr>
        <w:pStyle w:val="TextBody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del Legale rappresentante del Comune Capofila del Distretto 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D.lgs. 101/2018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la presente ed è disponibile al link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bidi="hi-IN"/>
        </w:rPr>
        <w:t>https://www.cmp.camcom.it/privacy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del Legale rappresentante del Comune Capofila del Distretto </w:t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5z1">
    <w:name w:val="WW8Num15z1"/>
    <w:qFormat/>
    <w:rPr>
      <w:rFonts w:ascii="Calibri" w:hAnsi="Calibri" w:eastAsia="Times New Roman" w:cs="Calibri"/>
      <w:w w:val="100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  <w:i/>
      <w:spacing w:val="-1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Arial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Arial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7:00Z</dcterms:created>
  <dc:creator>HP</dc:creator>
  <dc:description/>
  <cp:keywords/>
  <dc:language>en-US</dc:language>
  <cp:lastModifiedBy>Casadei Ilaria</cp:lastModifiedBy>
  <cp:lastPrinted>2021-09-30T12:35:00Z</cp:lastPrinted>
  <dcterms:modified xsi:type="dcterms:W3CDTF">2025-04-01T12:47:00Z</dcterms:modified>
  <cp:revision>2</cp:revision>
  <dc:subject/>
  <dc:title> </dc:title>
</cp:coreProperties>
</file>