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1" w:leader="none"/>
        </w:tabs>
        <w:snapToGrid w:val="false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52070</wp:posOffset>
            </wp:positionV>
            <wp:extent cx="3092450" cy="47879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811" w:leader="none"/>
        </w:tabs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>Allegato B</w:t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/>
      </w:pPr>
      <w:r>
        <w:rPr/>
        <w:t>del Legale Rappresentante dell’impresa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ab/>
        <w:t xml:space="preserve">     </w:t>
      </w: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>(nome e cognome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6:00Z</dcterms:created>
  <dc:creator>HP</dc:creator>
  <dc:description/>
  <cp:keywords/>
  <dc:language>en-US</dc:language>
  <cp:lastModifiedBy>CCR0184</cp:lastModifiedBy>
  <cp:lastPrinted>2019-04-02T11:24:00Z</cp:lastPrinted>
  <dcterms:modified xsi:type="dcterms:W3CDTF">2025-02-24T09:26:00Z</dcterms:modified>
  <cp:revision>2</cp:revision>
  <dc:subject/>
  <dc:title> </dc:title>
</cp:coreProperties>
</file>