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1036320</wp:posOffset>
            </wp:positionV>
            <wp:extent cx="803910" cy="12446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ando Bontà &amp; Gusto Divino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Hlk191298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qualità di </w:t>
      </w:r>
      <w:r>
        <w:rPr>
          <w:rFonts w:cs="Arial" w:ascii="Arial" w:hAnsi="Arial"/>
          <w:b/>
          <w:i/>
          <w:sz w:val="20"/>
          <w:szCs w:val="20"/>
        </w:rPr>
        <w:t>titolare / legale rappresentante</w:t>
      </w:r>
      <w:r>
        <w:rPr>
          <w:rFonts w:cs="Arial" w:ascii="Arial" w:hAnsi="Arial"/>
          <w:i/>
          <w:sz w:val="20"/>
          <w:szCs w:val="20"/>
        </w:rPr>
        <w:t xml:space="preserve"> dell’impresa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446_24025337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__Fieldmark__1446_24025337621_Copy_1"/>
            <w:bookmarkEnd w:id="0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e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__Fieldmark__1622_2402533762"/>
            <w:bookmarkStart w:id="2" w:name="__Fieldmark__1621_2402533762"/>
            <w:bookmarkStart w:id="3" w:name="__Fieldmark__1620_2402533762"/>
            <w:bookmarkStart w:id="4" w:name="__Fieldmark__1525_2402533762"/>
            <w:bookmarkStart w:id="5" w:name="__Fieldmark__1619_2402533762"/>
            <w:bookmarkStart w:id="6" w:name="__Fieldmark__1524_2402533762"/>
            <w:bookmarkStart w:id="7" w:name="__Fieldmark__1618_2402533762"/>
            <w:bookmarkStart w:id="8" w:name="__Fieldmark__1523_2402533762"/>
            <w:bookmarkStart w:id="9" w:name="__Fieldmark__1617_2402533762"/>
            <w:bookmarkStart w:id="10" w:name="__Fieldmark__1522_2402533762"/>
            <w:bookmarkStart w:id="11" w:name="__Fieldmark__1616_2402533762"/>
            <w:bookmarkStart w:id="12" w:name="__Fieldmark__1521_2402533762"/>
            <w:bookmarkStart w:id="13" w:name="__Fieldmark__1615_2402533762"/>
            <w:bookmarkStart w:id="14" w:name="__Fieldmark__1520_2402533762"/>
            <w:bookmarkStart w:id="15" w:name="__Fieldmark__1614_2402533762"/>
            <w:bookmarkStart w:id="16" w:name="__Fieldmark__1519_2402533762"/>
            <w:bookmarkStart w:id="17" w:name="__Fieldmark__1613_2402533762"/>
            <w:bookmarkStart w:id="18" w:name="__Fieldmark__1518_2402533762"/>
            <w:bookmarkStart w:id="19" w:name="__Fieldmark__1612_2402533762"/>
            <w:bookmarkStart w:id="20" w:name="__Fieldmark__1517_2402533762"/>
            <w:bookmarkStart w:id="21" w:name="__Fieldmark__1611_2402533762"/>
            <w:bookmarkStart w:id="22" w:name="__Fieldmark__1516_2402533762"/>
            <w:bookmarkStart w:id="23" w:name="__Fieldmark__1610_2402533762"/>
            <w:bookmarkStart w:id="24" w:name="__Fieldmark__1515_2402533762"/>
            <w:bookmarkStart w:id="25" w:name="__Fieldmark__1449_1012302302"/>
            <w:bookmarkStart w:id="26" w:name="__Fieldmark__1450_1012302302"/>
            <w:bookmarkStart w:id="27" w:name="__Fieldmark__1451_1012302302"/>
            <w:bookmarkStart w:id="28" w:name="__Fieldmark__1452_1012302302"/>
            <w:bookmarkStart w:id="29" w:name="__Fieldmark__1453_1012302302"/>
            <w:bookmarkStart w:id="30" w:name="__Fieldmark__1454_1012302302"/>
            <w:bookmarkStart w:id="31" w:name="__Fieldmark__1455_1012302302"/>
            <w:bookmarkStart w:id="32" w:name="__Fieldmark__1456_1012302302"/>
            <w:bookmarkStart w:id="33" w:name="__Fieldmark__1457_1012302302"/>
            <w:bookmarkStart w:id="34" w:name="__Fieldmark__1458_1012302302"/>
            <w:bookmarkStart w:id="35" w:name="__Fieldmark__1609_2402533762"/>
            <w:bookmarkStart w:id="36" w:name="bookmark212"/>
            <w:bookmarkStart w:id="37" w:name="__Fieldmark__1608_2402533762"/>
            <w:bookmarkStart w:id="38" w:name="Testo51"/>
            <w:bookmarkStart w:id="39" w:name="__Fieldmark__1607_2402533762"/>
            <w:bookmarkStart w:id="40" w:name="__Fieldmark__1606_2402533762"/>
            <w:bookmarkStart w:id="41" w:name="__Fieldmark__1605_2402533762"/>
            <w:bookmarkStart w:id="42" w:name="__Fieldmark__1604_2402533762"/>
            <w:bookmarkStart w:id="43" w:name="__Fieldmark__1603_2402533762"/>
            <w:bookmarkStart w:id="44" w:name="__Fieldmark__1602_2402533762"/>
            <w:bookmarkStart w:id="45" w:name="__Fieldmark__1601_2402533762"/>
            <w:bookmarkStart w:id="46" w:name="__Fieldmark__1600_2402533762"/>
            <w:bookmarkStart w:id="47" w:name="__Fieldmark__1599_2402533762"/>
            <w:bookmarkStart w:id="48" w:name="__Fieldmark__1598_2402533762"/>
            <w:bookmarkStart w:id="49" w:name="__Fieldmark__1597_2402533762"/>
            <w:bookmarkStart w:id="50" w:name="__Fieldmark__1596_2402533762"/>
            <w:bookmarkStart w:id="51" w:name="__Fieldmark__1595_2402533762"/>
            <w:bookmarkStart w:id="52" w:name="__Fieldmark__1594_2402533762"/>
            <w:bookmarkStart w:id="53" w:name="__Fieldmark__1593_2402533762"/>
            <w:bookmarkStart w:id="54" w:name="__Fieldmark__1592_2402533762"/>
            <w:bookmarkStart w:id="55" w:name="__Fieldmark__1591_2402533762"/>
            <w:bookmarkStart w:id="56" w:name="__Fieldmark__1590_2402533762"/>
            <w:bookmarkStart w:id="57" w:name="__Fieldmark__1589_2402533762"/>
            <w:bookmarkStart w:id="58" w:name="__Fieldmark__1588_2402533762"/>
            <w:bookmarkStart w:id="59" w:name="__Fieldmark__1587_2402533762"/>
            <w:bookmarkStart w:id="60" w:name="__Fieldmark__1586_2402533762"/>
            <w:bookmarkStart w:id="61" w:name="Controllo3_Copy_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aver preso visione del Bando Bontà &amp; Gusto Divino 2025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e di accettarne integralmente e senza riserva i contenuti e le condizion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essere in possesso di tutti i requisiti previsti nell’art. 2 del ban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rientrare nella definizione di micro, piccola, media impresa di cui all’Allegato I del Regolamento UE 651/2014 del 17 giugno 201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essere in regola con il pagamento del diritto annuale camer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essere in regola con il versamento dei contributi previdenziali, assistenziali e assicurativi dei dipendenti (DURC regolar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che l’impresa non si trova in stato di liquidazione giudiziale, di scioglimento e liquidazione volontaria, di amministrazione controllata, concordato preventivo o in qualsiasi situazione equivalente secondo la normativa vig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non aver in corso contratti di fornitura di servizi con la Camera di commercio di Cremona- Mantova-Pavia (ai sensi dell’art. 4, c. 6 Legge 7 agosto 2012, n. 135), anche a titolo gratuito, qualora trattasi di società ex titolo V cc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di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non trovarsi in nessuna delle situazioni ostative relative agli aiuti di Stato dichiarati incompatibili dalla Commissione europe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non essere pubblica e che il capitale sociale dell’impresa non è detenuto per più del 25% da Enti o Aziende Pubblich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non aver ricevuto contributi pubblici a valere sulle medesime spese presenta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aver preso visione dell’Informativa privacy riportata all’art.12 del bando;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 Symbol" w:ascii="Segoe UI Symbol" w:hAnsi="Segoe UI Symbol"/>
        </w:rPr>
        <w:instrText xml:space="preserve"> FORMCHECKBOX </w:instrText>
      </w:r>
      <w:r>
        <w:rPr>
          <w:sz w:val="22"/>
          <w:szCs w:val="22"/>
          <w:rFonts w:cs="Segoe UI Symbol" w:ascii="Segoe UI Symbol" w:hAnsi="Segoe UI Symbol"/>
        </w:rPr>
        <w:fldChar w:fldCharType="separate"/>
      </w:r>
      <w:bookmarkStart w:id="62" w:name="__Fieldmark__18_3798755836"/>
      <w:bookmarkStart w:id="63" w:name="__Fieldmark__18_3798755836"/>
      <w:bookmarkEnd w:id="63"/>
      <w:r>
        <w:rPr>
          <w:rFonts w:cs="Segoe UI Symbol" w:ascii="Segoe UI Symbol" w:hAnsi="Segoe UI Symbol"/>
          <w:sz w:val="22"/>
          <w:szCs w:val="22"/>
        </w:rPr>
      </w:r>
      <w:r>
        <w:rPr>
          <w:sz w:val="22"/>
          <w:szCs w:val="22"/>
          <w:rFonts w:cs="Segoe UI Symbol" w:ascii="Segoe UI Symbol" w:hAnsi="Segoe UI Symbol"/>
        </w:rPr>
        <w:fldChar w:fldCharType="end"/>
      </w:r>
      <w:r>
        <w:rPr>
          <w:rFonts w:cs="Segoe UI Symbol" w:ascii="Segoe UI Symbol" w:hAnsi="Segoe UI Symbo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che l’Iva è un costo non recuperabile in quanto (indicare gli estremi di legge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Richiede un contributo totale</w:t>
      </w:r>
      <w:r>
        <w:rPr>
          <w:rFonts w:cs="Arial" w:ascii="Arial" w:hAnsi="Arial"/>
          <w:color w:val="000000"/>
          <w:sz w:val="22"/>
          <w:szCs w:val="22"/>
        </w:rPr>
        <w:t xml:space="preserve"> di €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 fronte di un totale di spese di €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er la partecipazione alla manifestazion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“Il BonTà &amp; Gusto Divino 2025”</w:t>
      </w:r>
      <w:r>
        <w:rPr>
          <w:rFonts w:cs="Arial" w:ascii="Arial" w:hAnsi="Arial"/>
          <w:color w:val="000000"/>
          <w:sz w:val="22"/>
          <w:szCs w:val="22"/>
        </w:rPr>
        <w:t xml:space="preserve"> (Cremona, 22-24 febbraio 2025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ndere le precedenti dichiarazioni ai sensi dell’art. 47 del DPR 445/2000 e di essere consapevole delle responsabilità penali cui può andare incontro in caso di dichiarazione mendace o di esibizione di atto falso o contenente dati non rispondenti a verità, ai sensi dell’art. 76 del citato DPR 445/2000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n caso di ammissione della domanda il contributo a fondo perduto è concesso ai sensi del Reg. UE n. 2831/2023;</w:t>
      </w:r>
    </w:p>
    <w:p>
      <w:pPr>
        <w:pStyle w:val="Default"/>
        <w:numPr>
          <w:ilvl w:val="0"/>
          <w:numId w:val="4"/>
        </w:numPr>
        <w:spacing w:lineRule="auto" w:line="276" w:before="0" w:after="9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’obbligo di indicazione del Codice Unico del Progetto (CUP) sulle fatture elettroniche, come previsto dal D.L. n. 13/23, convertito con modificazioni dalla L. 41/2023, art. 5, comma 6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 tutta la documentazione e le informazioni eventualmente richieste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tempestivamente alla Camera di commercio di Cremona-Mantova-Pavia ogni eventuale variazione concernente le informazioni fornite nel presente modulo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NSENTE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/>
      </w:pPr>
      <w:r>
        <w:rPr>
          <w:color w:val="000000"/>
          <w:szCs w:val="22"/>
          <w:lang w:eastAsia="en-US" w:bidi="ar-SA"/>
        </w:rPr>
        <w:t>al trattamento dei dati necessari agli adempimenti connessi alla gestione della procedura di erogazione del contributo e all’assolvimento di eventuali obblighi di legge, contabili e fiscali ai soggetti indicati nell'informativa in conformità al Regolamento UE 679/2016, ovvero alla Camera commercio di Cremona-Mantova-Pavia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 PRESENTE MODULO DI DOMANDA</w:t>
      </w:r>
    </w:p>
    <w:p>
      <w:pPr>
        <w:pStyle w:val="NormaleWeb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</w:t>
      </w:r>
      <w:r>
        <w:rPr>
          <w:rFonts w:cs="Arial" w:ascii="Arial" w:hAnsi="Arial"/>
          <w:b/>
          <w:sz w:val="22"/>
          <w:szCs w:val="22"/>
        </w:rPr>
        <w:t>Dichiarazione sostitutiva dell’atto di notorie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o per soggetti che non hanno posizione INPS/INAIL</w:t>
      </w:r>
      <w:r>
        <w:rPr>
          <w:rFonts w:cs="Arial" w:ascii="Arial" w:hAnsi="Arial"/>
          <w:sz w:val="22"/>
          <w:szCs w:val="22"/>
        </w:rPr>
        <w:t xml:space="preserve"> (Allegato B)</w:t>
      </w:r>
    </w:p>
    <w:p>
      <w:pPr>
        <w:pStyle w:val="NormaleWeb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right="0" w:hanging="360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ventuale </w:t>
      </w:r>
      <w:r>
        <w:rPr>
          <w:rFonts w:cs="Arial" w:ascii="Arial" w:hAnsi="Arial"/>
          <w:b/>
          <w:sz w:val="22"/>
          <w:szCs w:val="22"/>
        </w:rPr>
        <w:t xml:space="preserve">Procure speciale </w:t>
      </w:r>
      <w:r>
        <w:rPr>
          <w:rFonts w:cs="Arial" w:ascii="Arial" w:hAnsi="Arial"/>
          <w:sz w:val="22"/>
          <w:szCs w:val="22"/>
        </w:rPr>
        <w:t xml:space="preserve">(Allegato C) per presentazione telematica delle domande </w:t>
      </w:r>
    </w:p>
    <w:p>
      <w:pPr>
        <w:pStyle w:val="NormaleWeb"/>
        <w:widowControl/>
        <w:suppressAutoHyphens w:val="false"/>
        <w:spacing w:before="0" w:after="0"/>
        <w:ind w:left="284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/>
      </w:pPr>
      <w:r>
        <w:rPr/>
        <w:t>del Legale Rappresentante dell’impresa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ab/>
        <w:t xml:space="preserve">   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>(nome e cognome)</w:t>
      </w:r>
    </w:p>
    <w:p>
      <w:pPr>
        <w:pStyle w:val="Normal"/>
        <w:spacing w:before="37" w:after="0"/>
        <w:ind w:right="9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1021" w:right="1021" w:gutter="0" w:header="0" w:top="2269" w:footer="0" w:bottom="2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Calibri"/>
      <w:w w:val="100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i/>
      <w:spacing w:val="-1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4"/>
      <w:lang w:bidi="he-I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>
      <w:rFonts w:ascii="Arial" w:hAnsi="Arial" w:eastAsia="Times New Roman" w:cs="Arial"/>
      <w:kern w:val="0"/>
      <w:sz w:val="22"/>
      <w:lang w:bidi="he-IL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0:00Z</dcterms:created>
  <dc:creator>HP</dc:creator>
  <dc:description/>
  <cp:keywords/>
  <dc:language>en-US</dc:language>
  <cp:lastModifiedBy>CCR0184</cp:lastModifiedBy>
  <cp:lastPrinted>2021-09-30T12:35:00Z</cp:lastPrinted>
  <dcterms:modified xsi:type="dcterms:W3CDTF">2025-02-24T13:40:00Z</dcterms:modified>
  <cp:revision>2</cp:revision>
  <dc:subject/>
  <dc:title> </dc:title>
</cp:coreProperties>
</file>