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25 settembr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2 – Modulo di domanda per capof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TO AREA IN AGGREGA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 capofila dell’aggregazione di imprese che hanno acquisito un’area espositiva comu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itolare/legale rappresentante</w:t>
      </w:r>
      <w:r>
        <w:rPr>
          <w:rFonts w:cs="Arial" w:ascii="Arial" w:hAnsi="Arial"/>
          <w:i/>
          <w:sz w:val="20"/>
          <w:szCs w:val="20"/>
        </w:rPr>
        <w:t xml:space="preserve"> dell’impresa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il 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val="it-IT" w:eastAsia="it-IT" w:bidi="ar-SA"/>
          </w:rPr>
          <w:t>https://forms.gle/j5Tww4LuTbZuEk8v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partecipare alla manifestazione in aggregazione con n. _______ imprese e che opera in qualità di capof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 Cremona Musica 2022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Spese fatturate da CremonaFiere al netto di Iva e sconto (Spese di iscrizione, noleggio e allestimento dell’area espositiva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70% delle spese nel limite di euro 5.500,00)</w:t>
            </w:r>
          </w:p>
        </w:tc>
      </w:tr>
      <w:tr>
        <w:trPr>
          <w:trHeight w:val="749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3442101648"/>
            <w:bookmarkStart w:id="125" w:name="__Fieldmark__0_344210164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………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..</w:t>
            </w:r>
          </w:p>
        </w:tc>
      </w:tr>
    </w:tbl>
    <w:p>
      <w:pPr>
        <w:pStyle w:val="Normal"/>
        <w:suppressAutoHyphens w:val="false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 xml:space="preserve">Istituto di credito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it-IT" w:bidi="ar-SA"/>
        </w:rPr>
        <w:t>____________________________________________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utograf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utograf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5Tww4LuTbZuEk8v7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4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4T06:38:00Z</dcterms:modified>
  <cp:revision>21</cp:revision>
  <dc:subject/>
  <dc:title> </dc:title>
</cp:coreProperties>
</file>