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Bando a sostegno della partecipazione a Cremona Musica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25 settembre 2022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2T10:05:00Z</dcterms:modified>
  <cp:revision>7</cp:revision>
  <dc:subject/>
  <dc:title> </dc:title>
</cp:coreProperties>
</file>