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MERA DI COMMERCIO, INDUSTRIA, ARTIGIANATO E AGRICOLTURA DI CREMO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METRIC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STAZIONE DI AVVENUTO DEPOSITO DELL'IMPRONT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richiesta dell’interess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dichiara che l'impresa ………………………………………………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sede in 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………………………………………….., n. ……..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depositato in data odierna presso questo Ufficio, a norma dell'art. 1, comma B, del Regolamento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bbricazione dei pesi e delle misure approvato con R.D. n. 226 del 12 giugno 1902, l’impronta di d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ndezze uguali con la quale saranno contrassegnati gli strumenti che la suddetta impresa presenter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a verificazione pri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, 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  <w:t>IL CAPO UFFICIO</w:t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49:00Z</dcterms:created>
  <dc:creator>Andrea Carrara</dc:creator>
  <dc:description/>
  <cp:keywords/>
  <dc:language>en-US</dc:language>
  <cp:lastModifiedBy>Andrea Carrara</cp:lastModifiedBy>
  <dcterms:modified xsi:type="dcterms:W3CDTF">2014-10-17T10:39:00Z</dcterms:modified>
  <cp:revision>3</cp:revision>
  <dc:subject/>
  <dc:title>CAMERA DI COMMERCIO, INDUSTRIA, ARTIGIANATO E AGRICOLTURA DI CREMONA</dc:title>
</cp:coreProperties>
</file>