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FABBRICAZIONE DI STRUMENTI METRICI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1750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>Prefettura di Cremona – Divisione II</w:t>
      </w:r>
    </w:p>
    <w:p>
      <w:pPr>
        <w:pStyle w:val="Normal"/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>Corso Vittorio Emanuele II, 17</w:t>
      </w:r>
    </w:p>
    <w:p>
      <w:pPr>
        <w:pStyle w:val="Normal"/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>26100 Cremona (CR)</w:t>
      </w:r>
    </w:p>
    <w:p>
      <w:pPr>
        <w:pStyle w:val="Normal"/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...........….………………...………………..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……..…........…………………………........…..……, il 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nel comune di ……………………………......……………………………………………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v. ………… cap. 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e n. civico ..…........…………………………………………………………………………………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22"/>
          <w:szCs w:val="22"/>
        </w:rPr>
        <w:t>nella sua qualità di titolare/legale rappresentante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ll’impresa</w:t>
      </w:r>
      <w:r>
        <w:rPr>
          <w:sz w:val="22"/>
          <w:szCs w:val="22"/>
          <w:vertAlign w:val="superscript"/>
        </w:rPr>
        <w:t>5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……………........………………………..…………...…………..………….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sede legale in ……………........…………………….…….….…………….………..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…………...….……...……………………………………..………...…., n. 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/partita I.V.A. 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22"/>
          <w:szCs w:val="22"/>
        </w:rPr>
        <w:t>di voler iniziare la fabbricazione, importazione e manutenzione di apparecchiature e strumenti per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tal fine provvede a depositare presso codesto ufficio, ai sensi dell'art. 1 del regolamento d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bbricazione metrica di cui al R.D. 12 giugno 1902, n. 226, una targhetta recante il marchi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bbrica adottato e l'impronta del punzone con la quale si propone di contrassegnare le macchine e/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li strumenti metrici da presentare alla verificazione prima, n° 1 marca da bollo da 16 euro per il rilas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docu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richiede inoltre che codesto ufficio voglia provvedere al rilascio della PRESA D'A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e presente dichiarazione e alla conseguente trasmissione della medesima alla Camera d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mercio di Cremona - ufficio metri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50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autoSpaceDE w:val="false"/>
        <w:ind w:firstLine="450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2"/>
        <w:szCs w:val="12"/>
      </w:rPr>
      <w:t xml:space="preserve">4 </w:t>
    </w:r>
    <w:r>
      <w:rPr>
        <w:rFonts w:cs="Arial" w:ascii="Arial" w:hAnsi="Arial"/>
        <w:sz w:val="18"/>
        <w:szCs w:val="18"/>
      </w:rPr>
      <w:t>Cancellare la voce che non interessa.</w:t>
    </w:r>
  </w:p>
  <w:p>
    <w:pPr>
      <w:pStyle w:val="Normal"/>
      <w:autoSpaceDE w:val="false"/>
      <w:rPr/>
    </w:pPr>
    <w:r>
      <w:rPr>
        <w:rFonts w:cs="Arial" w:ascii="Arial" w:hAnsi="Arial"/>
        <w:sz w:val="12"/>
        <w:szCs w:val="12"/>
      </w:rPr>
      <w:t xml:space="preserve">5 </w:t>
    </w:r>
    <w:r>
      <w:rPr>
        <w:rFonts w:cs="Arial" w:ascii="Arial" w:hAnsi="Arial"/>
        <w:sz w:val="18"/>
        <w:szCs w:val="18"/>
      </w:rPr>
      <w:t>Indicare la denominazione o ragione sociale.</w:t>
    </w:r>
  </w:p>
  <w:p>
    <w:pPr>
      <w:pStyle w:val="Normal"/>
      <w:rPr/>
    </w:pPr>
    <w:r>
      <w:rPr>
        <w:rFonts w:cs="Arial" w:ascii="Arial" w:hAnsi="Arial"/>
        <w:sz w:val="12"/>
        <w:szCs w:val="12"/>
      </w:rPr>
      <w:t xml:space="preserve">6 </w:t>
    </w:r>
    <w:r>
      <w:rPr>
        <w:rFonts w:cs="Arial" w:ascii="Arial" w:hAnsi="Arial"/>
        <w:sz w:val="18"/>
        <w:szCs w:val="18"/>
      </w:rPr>
      <w:t>Indicare brevemente il tipo di applicazione cui sono rivolti gli strumenti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09:00Z</dcterms:created>
  <dc:creator>Andrea Carrara</dc:creator>
  <dc:description/>
  <cp:keywords/>
  <dc:language>en-US</dc:language>
  <cp:lastModifiedBy>Andrea Carrara</cp:lastModifiedBy>
  <dcterms:modified xsi:type="dcterms:W3CDTF">2014-10-17T10:38:00Z</dcterms:modified>
  <cp:revision>3</cp:revision>
  <dc:subject/>
  <dc:title>DICHIARAZIONE DI FABBRICAZIONE DI STRUMENTI METRICI</dc:title>
</cp:coreProperties>
</file>