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182753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AVVISO DI PARTECIPAZIONE AL FESTIVAL DELLA MOSTARDA 8.0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vento digitale e diff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dal 15 ottobre al 30 novembre 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istorato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a mostarda, grande classico della tradizione gastronomica lombarda, torna protagonista a Cremona in occasione del Festival della Mostarda 8.0, in versione digitale e diffusa, dal 15 ottobre al 30 novembre 2022. Il Festival sarà una manifestazione online con interviste, ricette e curiosità sulla Mostarda e sugli abbinamenti una seconda edizione digitale e si proporrà nuovamente come evento diffuso con degustazioni organizzate dai produttori, dai ristoratori, dai commercianti e da altre attività, per valorizzare uno dei prodotti più caratteristici del territorio cremones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Dopo il successo delle precedenti edizioni, l’evento, giunto all’ottava edizione e nato dalla collaborazione fra Regione Lombardia, Unioncamere Lombardia e le Camere di Commercio di Cremona e di Mantova, con il supporto dei Comuni di Cremona e di Mantova, della Strada del Gusto Cremonese, del Touring Club sezione di Cremona, dell’Accademia Italiana della Cucina, della Federazione Italiana Cuochi, dell’Unione Cuochi di Regione Lombardia, dell’ERSAF - Regione Lombardia e dell’Istituto “Luigi Einaudi”, della Casearia di Pandino, dell’Istituto Munari di Crema, si ripropone come evento digitale e diffuso per riportare all’attenzione un prodotto antico della cucina lombarda rivisitato in chiave moderna, all’insegna di degustazioni, show cooking e cultur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l Festival sarà anche un evento diffuso nello spazio fisico: sarà infatti possibile andare presso i ristoratori del territorio provinciale, aderenti all’iniziativa, per degustare gli abbinamenti proposti, assaggiare i cocktail e le gustose proposte con la mostarda presso i locali del centro aderenti e partecipare alle degustazioni proposte dalle attività commerciali, nelle date che ci verranno segnala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ntento della ottava edizione è proprio quello di valorizzare il prodotto e, attraverso gli itinerari di Mostarda, gli aspetti del turismo enogastronomico legati alla Mostarda, un’eccellenza gastronomica di rilevante importanza per la tradizione italian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l sito </w:t>
      </w:r>
      <w:hyperlink r:id="rId3">
        <w:r>
          <w:rPr>
            <w:rStyle w:val="InternetLink"/>
            <w:sz w:val="24"/>
            <w:szCs w:val="24"/>
          </w:rPr>
          <w:t>www.festivaldellamostarda.it</w:t>
        </w:r>
      </w:hyperlink>
      <w:r>
        <w:rPr>
          <w:color w:val="000000"/>
          <w:sz w:val="24"/>
          <w:szCs w:val="24"/>
        </w:rPr>
        <w:t xml:space="preserve"> e sulle pagine social del Festival verranno pubblicati i profili dei ristoranti che hanno sede legale e/o operativa nella provincia di Cremona con i link ai rispettivi siti e che aderiscono alla manifestazion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Ai ristoranti verrà garantita adeguata visibilità attraverso materiali pubblicitari appositamente creati e divulgati in occasione della manifestazione presso i media locali regionali e nazionali, riviste specializzate incluse, gratuitame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ristorante aderente, nel periodo dal 15 ottobre al 30 novembre 2022, dovrà inserire all’interno </w:t>
      </w:r>
      <w:r>
        <w:rPr>
          <w:sz w:val="24"/>
          <w:szCs w:val="24"/>
        </w:rPr>
        <w:t xml:space="preserve">delle proprie abituali proposte culinarie, un piatto a tema che abbia come protagonista la mostarda. I ristoratori possono anche a proporre iniziative collaterali, le quali verranno promosse attraverso i canali del Festival. Degustazioni, aperitivi a tema, show cooking, laboratori, corsi, ogni iniziativa è preziosa per coinvolgere il pubblic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oltre, sarà possibile nello show cooking online, in data da definirsi, presentare una propria proposta a base di mostarda sia personalmente sia attraverso un video che illustri l’esecuzione della ricetta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La Camera di Commercio per la promozione dell’evento, potrà realizzare dei video e foto promozionali presso i ristoranti che daranno la disponibilità. Tale materiale potrà essere diffuso in qualunque momento dalla Camera di Commercio di Cremona senza alcun oner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Sono ammesse le domande pervenute dai ristoratori della provincia di Cremona iscritti nel Registro Imprese e in regola con il pagamento del diritto annuale (la Camera di Commercio provvederà a verificare la regolarità dei pagamenti) e in regola con le disposizioni normative vigenti (es. ex HACCP, ex 626, CPI, etc.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a domanda di ammissione va redatta su apposito modulo (in distribuzione all’Ufficio Attività Promozionali della Camera di Commercio, qui allegato o scaricabile dal sito www.cr.camcom.it) e sottoscritta dal legale rappresentante del soggetto richiedente ai sensi dell’art. 38 del DPR 445/20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a domanda di ammissione al Festival deve essere inviata entro venerdì 9 settembre 2021 all’Ufficio Attività Promozionali della Camera di Commercio di Cremona – indirizzo di posta elettronica </w:t>
      </w:r>
      <w:hyperlink r:id="rId4">
        <w:r>
          <w:rPr>
            <w:rStyle w:val="InternetLink"/>
            <w:sz w:val="24"/>
            <w:szCs w:val="24"/>
          </w:rPr>
          <w:t>turismo@cr.camcom.it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omanda di ammissione deve essere compilata in ogni sua parte; non verranno considerate le domande che non contengano tutte le notizie richies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dellamostarda.it/" TargetMode="External"/><Relationship Id="rId4" Type="http://schemas.openxmlformats.org/officeDocument/2006/relationships/hyperlink" Target="mailto:turismo@cr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ccr0196</dc:creator>
  <dc:description/>
  <cp:keywords/>
  <dc:language>en-US</dc:language>
  <cp:lastModifiedBy>Casadei Ilaria</cp:lastModifiedBy>
  <dcterms:modified xsi:type="dcterms:W3CDTF">2022-08-04T11:47:00Z</dcterms:modified>
  <cp:revision>6</cp:revision>
  <dc:subject/>
  <dc:title/>
</cp:coreProperties>
</file>