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07315</wp:posOffset>
            </wp:positionV>
            <wp:extent cx="182816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AVVISO DI PARTECIPAZIONE AL FESTIVAL DELLA MOSTARDA 8.0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vento digitale e diff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dal 15 ottobre al 30 novembre 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rese che vendono mostard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>La mostarda, grande classico della tradizione gastronomica lombarda, torna protagonista a Cremona in occasione del Festival della Mostarda 8.0, in versione digitale e diffusa, dal 15 ottobre al 30 novembre 2022. Il Festival sarà una manifestazione online con interviste, ricette e curiosità sulla Mostarda e sugli abbinamenti una seconda edizione digitale e si proporrà nuovamente come evento diffuso con degustazioni organizzate dai produttori, dai ristoratori, dai commercianti e da altre attività, per valorizzare uno dei prodotti più caratteristici del territorio cremonese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 xml:space="preserve">Dopo il successo delle precedenti edizioni, l’evento, giunto all’ottava edizione e nato dalla collaborazione fra Regione Lombardia, Unioncamere Lombardia e le Camere di Commercio di Cremona e di Mantova, con il supporto dei Comuni di Cremona e di Mantova, della Strada del Gusto Cremonese, del Touring Club sezione di Cremona, dell’Accademia Italiana della Cucina, della Federazione Italiana Cuochi, dell’Unione Cuochi di Regione Lombardia, dell’ERSAF - Regione Lombardia e dell’Istituto “Luigi Einaudi”, della Casearia di Pandino, dell’Istituto Munari di Crema, si ripropone come evento digitale e diffuso per riportare all’attenzione un prodotto antico della cucina lombarda rivisitato in chiave moderna, all’insegna di degustazioni, show cooking e cultura. 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>Il Festival sarà anche un evento diffuso nello spazio fisico: sarà infatti possibile andare presso i ristoratori del territorio provinciale, aderenti all’iniziativa, per degustare gli abbinamenti proposti, assaggiare i cocktail e le gustose proposte con la mostarda presso i locali del centro aderenti e partecipare alle degustazioni proposte dalle attività commerciali, nelle date che ci verranno segnalate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 xml:space="preserve">Gli stessi produttori possono proporre iniziative collaterali che verranno promosse attraverso i canali di comunicazione del Festival. Visite virtuali in azienda, lancio di nuovi prodotti, degustazioni, corsi ed eventi, i produttori possono valutare se proporre un’iniziativa singolarmente o in collaborazione con una realtà locale, dal ristorante ad altra realtà commerciale o artigianale. </w:t>
      </w:r>
    </w:p>
    <w:p>
      <w:pPr>
        <w:pStyle w:val="Normal"/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tento della ottava edizione è proprio quello di valorizzare il prodotto e, attraverso gli itinerari di Mostarda, gli aspetti del turismo enogastronomico legati alla Mostarda, un’eccellenza gastronomica di rilevante importanza per la tradizione italian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Sul sito </w:t>
      </w:r>
      <w:hyperlink r:id="rId3">
        <w:r>
          <w:rPr>
            <w:rStyle w:val="InternetLink"/>
            <w:color w:val="000000"/>
            <w:sz w:val="24"/>
            <w:szCs w:val="24"/>
          </w:rPr>
          <w:t>www.festivaldellamostarda.it</w:t>
        </w:r>
      </w:hyperlink>
      <w:r>
        <w:rPr>
          <w:color w:val="000000"/>
          <w:sz w:val="24"/>
          <w:szCs w:val="24"/>
        </w:rPr>
        <w:t xml:space="preserve"> verranno pubblicati i profili delle imprese che vendono  mostarda che hanno sede legale e/o operativa nella provincia di Cremona con i link ai rispettivi sit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e domande di ammissione dovranno essere spedite entro venerdì 9 settembre 2021, via email all'indirizzo turismo@cr.camcom.it Le domande dovranno essere indirizzate alla c.a. Ufficio Attività Promozionali - Camera di Commercio di Cremona - Piazza Stradivari 5 - 26100 Cremona.</w:t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  <w:lang w:eastAsia="ar-SA"/>
        </w:rPr>
        <w:t>La Camera di Commercio per la promozione dell’evento, potrà realizzare dei video e delle foto promozionali presso le strutture di produzione di chi darà la disponibilità. Tale materiale potrà essere diffuso in qualunque momento dalla Camera di Commercio di Cremona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Alle imprese verrà garantita adeguata visibilità attraverso materiali pubblicitari appositamente creati e divulgati in occasione della manifestazione presso i media locali regionali e nazionali, riviste specializzate, social media e sito dedicato (</w:t>
      </w:r>
      <w:hyperlink r:id="rId4">
        <w:r>
          <w:rPr>
            <w:rStyle w:val="InternetLink"/>
            <w:sz w:val="24"/>
            <w:szCs w:val="24"/>
          </w:rPr>
          <w:t>www.festivaldellamostarda.it</w:t>
        </w:r>
      </w:hyperlink>
      <w:r>
        <w:rPr>
          <w:color w:val="000000"/>
          <w:sz w:val="24"/>
          <w:szCs w:val="24"/>
        </w:rPr>
        <w:t>), gratuitame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’impresa, durante il Festival della Mostarda in programma dal 15 ottobre al 30 novembre 2022 dovrà inserire una proposta a tema che abbia come protagonista la mostarda e potrà anche realizzare un video della proposta presentata. Anche la Camera di Commercio per la promozione dell’evento, potrà realizzare dei video e foto promozionali presso le imprese che daranno la disponibilità. Tale materiale potrà essere diffuso in qualunque momento dalla Camera di Commercio di Cremona senza alcun oner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e imprese sono infine invitate a proporre iniziative collaterali, tali iniziative saranno adeguatamente comunicate e promosse attraverso i canali del Festiv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dellamostarda.it/" TargetMode="External"/><Relationship Id="rId4" Type="http://schemas.openxmlformats.org/officeDocument/2006/relationships/hyperlink" Target="http://www.festivaldellamostard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1:00Z</dcterms:created>
  <dc:creator>ccr0196</dc:creator>
  <dc:description/>
  <cp:keywords/>
  <dc:language>en-US</dc:language>
  <cp:lastModifiedBy>Casadei Ilaria</cp:lastModifiedBy>
  <dcterms:modified xsi:type="dcterms:W3CDTF">2022-08-04T11:53:00Z</dcterms:modified>
  <cp:revision>5</cp:revision>
  <dc:subject/>
  <dc:title/>
</cp:coreProperties>
</file>