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1828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AVVISO DI PARTECIPAZIONE AL FESTIVAL DELLA MOSTARDA 8.0 </w:t>
      </w:r>
    </w:p>
    <w:p>
      <w:pPr>
        <w:pStyle w:val="Heading1"/>
        <w:rPr/>
      </w:pPr>
      <w:r>
        <w:rPr>
          <w:sz w:val="24"/>
          <w:szCs w:val="24"/>
        </w:rPr>
        <w:t xml:space="preserve">Evento digitale e diffuso </w:t>
      </w:r>
    </w:p>
    <w:p>
      <w:pPr>
        <w:pStyle w:val="Heading1"/>
        <w:rPr/>
      </w:pPr>
      <w:r>
        <w:rPr>
          <w:sz w:val="24"/>
          <w:szCs w:val="24"/>
        </w:rPr>
        <w:t>dal 15 ottobre al 30 novembre 202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duttori di Mostarda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La mostarda, grande classico della tradizione gastronomica lombarda, torna protagonista a Cremona in occasione del Festival della Mostarda 8.0, in versione digitale e diffusa, dal 15 ottobre al 30 novembre 2022. Il Festival sarà una manifestazione online con interviste, ricette e curiosità sulla Mostarda e sugli abbinamenti una seconda edizione digitale e si proporrà nuovamente come evento diffuso con degustazioni organizzate dai produttori, dai ristoratori, dai commercianti e da altre attività, per valorizzare uno dei prodotti più caratteristici del territorio cremonese.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</w:rPr>
        <w:t xml:space="preserve">Dopo il successo delle precedenti edizioni, l’evento, giunto all’ottava edizione e nato dalla collaborazione fra Regione Lombardia, Unioncamere Lombardia e le Camere di Commercio di Cremona e di Mantova, con il supporto dei Comuni di Cremona e di Mantova, della Strada del Gusto Cremonese, del Touring Club sezione di Cremona, dell’Accademia Italiana della Cucina, della Federazione Italiana Cuochi, dell’Unione Cuochi di Regione Lombardia, dell’ERSAF - Regione Lombardia e dell’Istituto “Luigi Einaudi”, della Casearia di Pandino, dell’Istituto Munari di Crema, si ripropone come evento digitale e diffuso per riportare all’attenzione un prodotto antico della cucina lombarda rivisitato in chiave moderna, all’insegna di degustazioni, show cooking e cultura. 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Il Festival sarà anche un evento diffuso nello spazio fisico: sarà infatti possibile andare presso i ristoratori del territorio provinciale, aderenti all’iniziativa, per degustare gli abbinamenti proposti, assaggiare i cocktail e le gustose proposte con la mostarda presso i locali del centro aderenti e partecipare alle degustazioni proposte dalle attività commerciali, nelle date che ci verranno segnalate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Gli stessi produttori possono proporre iniziative collaterali che verranno promosse attraverso i canali di comunicazione del Festival. Visite virtuali in azienda, lancio di nuovi prodotti, degustazioni, corsi ed eventi, i produttori possono valutare se proporre un’iniziativa singolarmente o in collaborazione con una realtà locale, dal ristorante ad altra realtà commerciale o artigianale. 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 xml:space="preserve">L’intento della ottava edizione è proprio quello di valorizzare il prodotto e, </w:t>
      </w:r>
      <w:r>
        <w:rPr>
          <w:b/>
          <w:bCs/>
          <w:color w:val="000000"/>
        </w:rPr>
        <w:t>attraverso gli itinerari di Mostarda</w:t>
      </w:r>
      <w:r>
        <w:rPr>
          <w:color w:val="000000"/>
        </w:rPr>
        <w:t>, gli aspetti del turismo enogastronomico legati alla Mostarda, un’eccellenza gastronomica di rilevante importanza per la tradizione italiana.</w:t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 xml:space="preserve">Anche durante questa edizione del Festival della Mostarda, si ripropone la possibilità di vendere la mostarda presso i canali tradizionali e i propri siti di e-commerce. 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 xml:space="preserve">Sul sito </w:t>
      </w:r>
      <w:hyperlink r:id="rId3">
        <w:r>
          <w:rPr>
            <w:rStyle w:val="InternetLink"/>
          </w:rPr>
          <w:t>www.festivaldellamostarda.it</w:t>
        </w:r>
      </w:hyperlink>
      <w:r>
        <w:rPr>
          <w:color w:val="222222"/>
        </w:rPr>
        <w:t xml:space="preserve"> verranno pubblicati i profili de</w:t>
      </w:r>
      <w:r>
        <w:rPr>
          <w:bCs/>
          <w:color w:val="222222"/>
        </w:rPr>
        <w:t xml:space="preserve">i produttori di mostarda che hanno sede legale e/o operativa nella provincia di Cremona con i link ai rispettivi siti. Sono ammesse le domande pervenute dai produttori della provincia di Cremona iscritti nel Registro Imprese e in regola con il pagamento del diritto annuale (la Camera di Commercio provvederà a verificare la regolarità dei pagamenti) e in regola con le disposizioni normative vigenti. </w:t>
      </w:r>
    </w:p>
    <w:p>
      <w:pPr>
        <w:pStyle w:val="Normal"/>
        <w:autoSpaceDE w:val="false"/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La domanda di ammissione al Festival, qui allegata, dovrà essere spedita entro venerdì 9 settembre 2022, all’indirizzo email turismo@cr.camcom.it</w:t>
      </w:r>
      <w:r>
        <w:rPr>
          <w:color w:val="0000FF"/>
        </w:rPr>
        <w:t xml:space="preserve">. </w:t>
      </w:r>
      <w:r>
        <w:rPr>
          <w:color w:val="000000"/>
        </w:rPr>
        <w:t xml:space="preserve">Le domande dovranno essere indirizzate alla c.a. </w:t>
      </w:r>
      <w:r>
        <w:rPr>
          <w:b/>
          <w:color w:val="000000"/>
        </w:rPr>
        <w:t>Ufficio Attività Promozionali - Camera di Commercio di Cremona - Piazza Stradivari 5 - 26100 Cremona</w:t>
      </w:r>
      <w:r>
        <w:rPr>
          <w:color w:val="000000"/>
        </w:rPr>
        <w:t>.</w:t>
      </w:r>
    </w:p>
    <w:p>
      <w:pPr>
        <w:pStyle w:val="Western"/>
        <w:spacing w:before="280" w:after="0"/>
        <w:jc w:val="both"/>
        <w:rPr/>
      </w:pPr>
      <w:r>
        <w:rPr>
          <w:sz w:val="24"/>
          <w:szCs w:val="24"/>
        </w:rPr>
        <w:t>Il Festival si articolerà dal 15 ottobre al 30 novembre 2022 e sarà possibile degustare piatti con mostarda anche presso i ristoranti che aderiranno all’iniziativa, inserendo almeno un piatto a base di mostarda nel menu, o che voi stessi eventualmente vorrete segnalarci.</w:t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Verranno inoltre serviti nei weekend cocktail a base di mostarda nei locali del centro aderenti. Il Produttore inoltre potrà fornire gratuitamente il materiale per l’esposizione e per le degustazioni.</w:t>
      </w:r>
    </w:p>
    <w:p>
      <w:pPr>
        <w:pStyle w:val="Western"/>
        <w:spacing w:before="280" w:after="0"/>
        <w:jc w:val="both"/>
        <w:rPr/>
      </w:pPr>
      <w:r>
        <w:rPr>
          <w:sz w:val="24"/>
          <w:szCs w:val="24"/>
        </w:rPr>
        <w:t>La Camera di Commercio per la promozione dell’evento, chiederà di poter utilizzare video, foto delle imprese e potrà, eventualmente realizzare dei video e delle foto promozionali presso le strutture di produzione di chi darà la disponibilità. Tale materiale potrà essere diffuso in qualunque momento dalla Camera di Commercio di Cremo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dellamostar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2:00Z</dcterms:created>
  <dc:creator>Promozionale</dc:creator>
  <dc:description/>
  <cp:keywords/>
  <dc:language>en-US</dc:language>
  <cp:lastModifiedBy>Casadei Ilaria</cp:lastModifiedBy>
  <cp:lastPrinted>2022-08-04T13:29:00Z</cp:lastPrinted>
  <dcterms:modified xsi:type="dcterms:W3CDTF">2022-08-04T11:29:00Z</dcterms:modified>
  <cp:revision>12</cp:revision>
  <dc:subject/>
  <dc:title/>
</cp:coreProperties>
</file>