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stival della mostar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Il/la sottoscritto/a                                                                   ,legale rappresentante dell'impresa</w:t>
        <w:br/>
        <w:t xml:space="preserve">……………………. con sede in ……………………………….chiede di essere coinvolto nella manifestazione denominata </w:t>
      </w:r>
      <w:r>
        <w:rPr>
          <w:i/>
        </w:rPr>
        <w:t>Festival della Mostarda</w:t>
      </w:r>
      <w:r>
        <w:rPr/>
        <w:t xml:space="preserve"> secondo le modalità operative che verranno indicate successivament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58:00Z</dcterms:created>
  <dc:creator>CAPELETTI ROSY</dc:creator>
  <dc:description/>
  <cp:keywords/>
  <dc:language>en-US</dc:language>
  <cp:lastModifiedBy>CAPELETTI ROSY</cp:lastModifiedBy>
  <dcterms:modified xsi:type="dcterms:W3CDTF">2015-06-12T13:58:00Z</dcterms:modified>
  <cp:revision>2</cp:revision>
  <dc:subject/>
  <dc:title>Festival della mostarda</dc:title>
</cp:coreProperties>
</file>